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7564755" cy="106984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4680" cy="10698480"/>
                          <a:chOff x="0" y="0"/>
                          <a:chExt cx="7564680" cy="10698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564680" cy="1069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4680" cy="1069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6882120"/>
                            <a:ext cx="6128280" cy="24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3520" y="2066400"/>
                            <a:ext cx="450396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NSTRUCTIONS - Please read carefull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2713320"/>
                            <a:ext cx="3295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here are four sections in total (Sections A to D)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400" y="3064680"/>
                            <a:ext cx="4406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here are three main types of question that you will come across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3415680"/>
                            <a:ext cx="128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0" y="3415680"/>
                            <a:ext cx="5176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ross the response that is most appropriate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Please use crosses or tick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4640" y="3767400"/>
                            <a:ext cx="298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xample: Are you currently going to school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4128120"/>
                            <a:ext cx="128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0" y="4137840"/>
                            <a:ext cx="2694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ill in boxes with numbers or letter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400" y="429444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4469760"/>
                            <a:ext cx="678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Example: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2760" y="4469760"/>
                            <a:ext cx="898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P Postco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4821480"/>
                            <a:ext cx="128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4821480"/>
                            <a:ext cx="51516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ive certain information in more detail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Please be as specific as possibl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5172840"/>
                            <a:ext cx="678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Example: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120" y="5172840"/>
                            <a:ext cx="18813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Ps Name:  please specify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640" y="6403320"/>
                            <a:ext cx="6165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You may be asked some information more than once.  Please answer every quest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3680" y="9688320"/>
                            <a:ext cx="11444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hank yo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8160" y="5384160"/>
                            <a:ext cx="2516400" cy="74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34600" y="5429880"/>
                            <a:ext cx="9158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Dr L Smi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596880"/>
                            <a:ext cx="824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4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120" y="917640"/>
                            <a:ext cx="6661080" cy="32076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760" y="935280"/>
                            <a:ext cx="8208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Lucida Handwriting" w:hAnsi="Lucida Handwriting" w:eastAsia="Times New Roman" w:cs="Lucida Handwriting"/>
                                  <w:color w:val="01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120" y="1236960"/>
                            <a:ext cx="6661080" cy="320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9120" y="1253520"/>
                            <a:ext cx="103680" cy="4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b/>
                                  <w:szCs w:val="58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1687320"/>
                            <a:ext cx="673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G Omega" w:hAnsi="CG Omega" w:eastAsia="Times New Roman" w:cs="CG Omeg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640" y="1267920"/>
                            <a:ext cx="674100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CFS/ME INITIAL POSTAL ASSESSMENT FORM (over 12’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3120" y="95256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" y="448200"/>
                            <a:ext cx="602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D Cod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9240" y="1018980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0240" y="4365720"/>
                            <a:ext cx="30600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6240" y="4365720"/>
                            <a:ext cx="91692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5800" y="4365720"/>
                            <a:ext cx="30600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1800" y="4365720"/>
                            <a:ext cx="61092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0240" y="4371840"/>
                            <a:ext cx="720" cy="307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6240" y="4371840"/>
                            <a:ext cx="720" cy="307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880" y="4371840"/>
                            <a:ext cx="720" cy="307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7160" y="4371840"/>
                            <a:ext cx="720" cy="307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5800" y="4371840"/>
                            <a:ext cx="720" cy="307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1800" y="4371840"/>
                            <a:ext cx="720" cy="307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7080" y="4371840"/>
                            <a:ext cx="720" cy="307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4840" y="4384080"/>
                            <a:ext cx="13788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9400" y="4384080"/>
                            <a:ext cx="1411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3320" y="4384080"/>
                            <a:ext cx="1245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8600" y="4384080"/>
                            <a:ext cx="1245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7240" y="4384080"/>
                            <a:ext cx="1245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5760" y="4384080"/>
                            <a:ext cx="11628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720" y="4384080"/>
                            <a:ext cx="12708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82240" y="379656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2240" y="3796560"/>
                            <a:ext cx="137160" cy="13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82240" y="3796560"/>
                            <a:ext cx="137160" cy="13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51680" y="3766320"/>
                            <a:ext cx="30672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25000" y="379656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72920" y="3766320"/>
                            <a:ext cx="22860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60" y="962640"/>
                            <a:ext cx="28371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FS/NHS/PAEDIATRIC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0400" y="992520"/>
                            <a:ext cx="209052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 Specialist help for 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4040" y="5984280"/>
                            <a:ext cx="2383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040" y="5689080"/>
                            <a:ext cx="2383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9600" y="10103400"/>
                            <a:ext cx="31932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10150560"/>
                            <a:ext cx="86868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10195560"/>
                            <a:ext cx="7632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546807775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9720" y="371520"/>
                            <a:ext cx="3200400" cy="3430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67600" y="914400"/>
                            <a:ext cx="821160" cy="3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95.65pt;height:842.4pt" coordorigin="0,0" coordsize="11913,16848">
                <v:rect id="shape_0" stroked="f" o:allowincell="f" style="position:absolute;left:0;top:0;width:11912;height:168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0;top:0;width:11912;height:1684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1234;top:10838;width:9650;height:3856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99;top:3254;width:7092;height:46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szCs w:val="4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NSTRUCTIONS - Please read carefull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;top:4273;width:518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here are four sections in total (Sections A to D)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;top:4826;width:6939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here are three main types of question that you will come across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;top:5379;width:2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9;top:5379;width:815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ross the response that is most appropriate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Please use crosses or tick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1;top:5933;width:469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xample: Are you currently going to school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;top:6501;width:2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9;top:6516;width:4243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ill in boxes with numbers or letter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;top:6763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6;top:7039;width:10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Example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2;top:7039;width:141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P Postco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;top:7593;width:2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0;top:7593;width:8112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ive certain information in more detail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Please be as specific as possibl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6;top:8146;width:10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Example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3;top:8146;width:2962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Ps Name:  please specify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;top:10084;width:9709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You may be asked some information more than once.  Please answer every quest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2;top:15257;width:1801;height:4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hank yo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438;top:8479;width:3962;height:116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6511;top:8551;width:1441;height:3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Dr L Smi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;top:940;width:129;height:5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6"/>
                            <w:szCs w:val="4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5e5e5" stroked="f" o:allowincell="f" style="position:absolute;left:676;top:1445;width:10489;height:504;mso-wrap-style:none;v-text-anchor:middle;mso-position-horizontal-relative:char">
                  <v:fill o:detectmouseclick="t" type="solid" color2="#1a1a1a"/>
                  <v:stroke color="#3465a4" joinstyle="round" endcap="flat"/>
                  <w10:wrap type="none"/>
                </v:rect>
                <v:shape id="shape_0" stroked="f" o:allowincell="f" style="position:absolute;left:675;top:1473;width:128;height:5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Lucida Handwriting" w:hAnsi="Lucida Handwriting" w:eastAsia="Times New Roman" w:cs="Lucida Handwriting"/>
                            <w:color w:val="01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676;top:1948;width:10489;height:5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5920;top:1974;width:162;height:6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8"/>
                            <w:b/>
                            <w:szCs w:val="58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;top:2657;width:105;height:5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CG Omega" w:hAnsi="CG Omega" w:eastAsia="Times New Roman" w:cs="CG Omeg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5;top:1997;width:10615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CFS/ME INITIAL POSTAL ASSESSMENT FORM (over 12’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15;top:1500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;top:706;width:94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D Cod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3;top:16047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709;top:6875;width:481;height:50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7191;top:6875;width:1443;height:50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8875;top:6875;width:481;height:50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9357;top:6875;width:961;height:50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line id="shape_0" from="6709,6885" to="6709,736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191,6885" to="7191,736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72,6885" to="7672,736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53,6885" to="8153,736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875,6885" to="8875,736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357,6885" to="9357,736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838,6885" to="9838,736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6842;top:6904;width:216;height:4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2;top:6904;width:221;height:4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6;top:6904;width:195;height:4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7;top:6904;width:195;height:4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19;top:6904;width:195;height:4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5;top:6904;width:182;height:4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9;top:6904;width:199;height:4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531;top:5979;width:215;height:215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line id="shape_0" from="7531,5979" to="7746,61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531,5979" to="7746,619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6853;top:5931;width:482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858;top:5979;width:215;height:215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8304;top:5931;width:359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;top:1516;width:4467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FS/NHS/PAEDIATRIC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4;top:1563;width:3291;height:3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 Specialist help for 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42,9424" to="10295,9424" stroked="t" o:allowincell="f" style="position:absolute;mso-position-horizontal-relative:char">
                  <v:stroke color="black" dashstyle="shortdot" joinstyle="miter" endcap="flat"/>
                  <v:fill o:detectmouseclick="t" on="false"/>
                  <w10:wrap type="none"/>
                </v:line>
                <v:line id="shape_0" from="6542,8959" to="10295,8959" stroked="t" o:allowincell="f" style="position:absolute;mso-position-horizontal-relative:char">
                  <v:stroke color="black" dashstyle="shortdo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0976;top:15911;width:502;height:502;mso-wrap-style:none;v-text-anchor:middle;mso-position-horizontal-relative:char">
                  <v:fill o:detectmouseclick="t" type="solid" color2="black"/>
                  <v:stroke color="white" joinstyle="miter" endcap="flat"/>
                  <w10:wrap type="none"/>
                </v:rect>
                <v:rect id="shape_0" fillcolor="white" stroked="t" o:allowincell="f" style="position:absolute;left:1007;top:15985;width:1367;height:353;mso-wrap-style:none;v-text-anchor:middle;mso-position-horizontal-relative:char">
                  <v:fill o:detectmouseclick="t" type="solid" color2="black"/>
                  <v:stroke color="white" joinstyle="miter" endcap="flat"/>
                  <w10:wrap type="none"/>
                </v:rect>
                <v:shape id="shape_0" stroked="f" o:allowincell="f" style="position:absolute;left:1078;top:16056;width:1201;height:2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546807775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716;top:585;width:503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870;top:1440;width:1292;height:515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200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7725</wp:posOffset>
                </wp:positionH>
                <wp:positionV relativeFrom="paragraph">
                  <wp:posOffset>7002780</wp:posOffset>
                </wp:positionV>
                <wp:extent cx="6057900" cy="2286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hen you have finished the assessment, please do the followi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ease bring this postal assessment form together with the questionnaires to your appointm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f you have any queries about your forthcoming appointment and completing the questionnaires then please contact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80pt;mso-wrap-distance-left:9.05pt;mso-wrap-distance-right:9.05pt;mso-wrap-distance-top:0pt;mso-wrap-distance-bottom:0pt;margin-top:551.4pt;mso-position-vertical-relative:text;margin-left:6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hen you have finished the assessment, please do the following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ease bring this postal assessment form together with the questionnaires to your appointmen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If you have any queries about your forthcoming appointment and completing the questionnaires then please contac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8455</wp:posOffset>
                </wp:positionH>
                <wp:positionV relativeFrom="paragraph">
                  <wp:posOffset>10120630</wp:posOffset>
                </wp:positionV>
                <wp:extent cx="1180465" cy="2470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2.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95pt;height:19.45pt;mso-wrap-distance-left:9.05pt;mso-wrap-distance-right:9.05pt;mso-wrap-distance-top:0pt;mso-wrap-distance-bottom:0pt;margin-top:796.9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V2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27755</wp:posOffset>
                </wp:positionH>
                <wp:positionV relativeFrom="paragraph">
                  <wp:posOffset>10120630</wp:posOffset>
                </wp:positionV>
                <wp:extent cx="245110" cy="285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3pt;height:22.5pt;mso-wrap-distance-left:9.05pt;mso-wrap-distance-right:9.05pt;mso-wrap-distance-top:0pt;mso-wrap-distance-bottom:0pt;margin-top:796.9pt;mso-position-vertical-relative:text;margin-left:2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7564755" cy="1069848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4680" cy="10698480"/>
                          <a:chOff x="0" y="0"/>
                          <a:chExt cx="7564680" cy="10698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7564680" cy="1069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4680" cy="1069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9440" y="2001600"/>
                            <a:ext cx="11271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Your full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440" y="2239560"/>
                            <a:ext cx="15768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Your contact detail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440" y="2595240"/>
                            <a:ext cx="1127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ostal addre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800" y="3209760"/>
                            <a:ext cx="749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ostco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800" y="3560400"/>
                            <a:ext cx="13730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elephone numb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800" y="3912840"/>
                            <a:ext cx="15786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Your mother's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800" y="4264200"/>
                            <a:ext cx="146556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Your father's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800" y="4616280"/>
                            <a:ext cx="18403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Your GP's contact detail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800" y="4939560"/>
                            <a:ext cx="9320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P's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800" y="5291280"/>
                            <a:ext cx="88128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P addre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800" y="5906880"/>
                            <a:ext cx="1041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P postco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440" y="6172200"/>
                            <a:ext cx="1050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P teleph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9320" y="6347520"/>
                            <a:ext cx="722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numb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440" y="6699960"/>
                            <a:ext cx="2111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Your school's contact detail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440" y="7054920"/>
                            <a:ext cx="105084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chool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440" y="7405920"/>
                            <a:ext cx="117792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chool addre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800" y="8021160"/>
                            <a:ext cx="1256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chool postco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800" y="8286840"/>
                            <a:ext cx="1256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chool teleph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9360" y="8462160"/>
                            <a:ext cx="739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numb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440" y="8782560"/>
                            <a:ext cx="1531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Your teacher's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440" y="9119880"/>
                            <a:ext cx="1531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lease list any oth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800" y="9295200"/>
                            <a:ext cx="14655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ealth professional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800" y="9471600"/>
                            <a:ext cx="1178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you have se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120" y="589320"/>
                            <a:ext cx="666108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760" y="596880"/>
                            <a:ext cx="824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4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120" y="917640"/>
                            <a:ext cx="6661080" cy="32076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760" y="935280"/>
                            <a:ext cx="8208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Lucida Handwriting" w:hAnsi="Lucida Handwriting" w:eastAsia="Times New Roman" w:cs="Lucida Handwriting"/>
                                  <w:color w:val="01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120" y="1246680"/>
                            <a:ext cx="6661080" cy="320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9120" y="1253520"/>
                            <a:ext cx="103680" cy="4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b/>
                                  <w:szCs w:val="58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1687320"/>
                            <a:ext cx="673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G Omega" w:hAnsi="CG Omega" w:eastAsia="Times New Roman" w:cs="CG Omeg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8440" y="1287000"/>
                            <a:ext cx="35434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SECTION A: CONTACT DETAIL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800" y="448200"/>
                            <a:ext cx="602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D Cod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9240" y="1018980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2680" y="3110760"/>
                            <a:ext cx="30528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8320" y="3110760"/>
                            <a:ext cx="91692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240" y="3110760"/>
                            <a:ext cx="30528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3520" y="3110760"/>
                            <a:ext cx="61092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680" y="3110760"/>
                            <a:ext cx="720" cy="320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8320" y="3110760"/>
                            <a:ext cx="720" cy="320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0" y="3110760"/>
                            <a:ext cx="720" cy="320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600" y="3110760"/>
                            <a:ext cx="720" cy="320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240" y="3110760"/>
                            <a:ext cx="720" cy="320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3520" y="3110760"/>
                            <a:ext cx="720" cy="320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160" y="3110760"/>
                            <a:ext cx="720" cy="320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960" y="962640"/>
                            <a:ext cx="28789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FS/NHS/PAEDIATRIC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0400" y="992520"/>
                            <a:ext cx="209052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 Specialist help for 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2680" y="1868040"/>
                            <a:ext cx="451692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680" y="2159640"/>
                            <a:ext cx="4515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680" y="2453040"/>
                            <a:ext cx="451692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680" y="2743920"/>
                            <a:ext cx="4515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680" y="2778120"/>
                            <a:ext cx="45169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680" y="3029760"/>
                            <a:ext cx="4515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680" y="3460680"/>
                            <a:ext cx="451692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680" y="3751560"/>
                            <a:ext cx="4515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7320" y="3506400"/>
                            <a:ext cx="14540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                          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2680" y="3796560"/>
                            <a:ext cx="451692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680" y="4087440"/>
                            <a:ext cx="4515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680" y="4133160"/>
                            <a:ext cx="451692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680" y="4424040"/>
                            <a:ext cx="4515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680" y="6152400"/>
                            <a:ext cx="451692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680" y="6443280"/>
                            <a:ext cx="4515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7320" y="6198120"/>
                            <a:ext cx="14540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                          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2680" y="5803200"/>
                            <a:ext cx="30528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8320" y="5803200"/>
                            <a:ext cx="91692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240" y="5803200"/>
                            <a:ext cx="30528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3520" y="5803200"/>
                            <a:ext cx="61092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680" y="5803200"/>
                            <a:ext cx="720" cy="32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8320" y="5803200"/>
                            <a:ext cx="720" cy="32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0" y="5803200"/>
                            <a:ext cx="720" cy="32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600" y="5803200"/>
                            <a:ext cx="720" cy="32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240" y="5803200"/>
                            <a:ext cx="720" cy="32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3520" y="5803200"/>
                            <a:ext cx="720" cy="32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160" y="5803200"/>
                            <a:ext cx="720" cy="32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680" y="5448240"/>
                            <a:ext cx="451692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680" y="5728320"/>
                            <a:ext cx="4515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680" y="5145480"/>
                            <a:ext cx="451692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680" y="5436360"/>
                            <a:ext cx="4515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680" y="4805640"/>
                            <a:ext cx="451692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680" y="5096520"/>
                            <a:ext cx="4515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880" y="6914520"/>
                            <a:ext cx="451692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880" y="7206120"/>
                            <a:ext cx="4515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880" y="7254360"/>
                            <a:ext cx="451692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880" y="7545240"/>
                            <a:ext cx="4515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880" y="7569720"/>
                            <a:ext cx="45169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880" y="7845480"/>
                            <a:ext cx="4515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880" y="7912080"/>
                            <a:ext cx="30528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7912080"/>
                            <a:ext cx="91692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440" y="7912080"/>
                            <a:ext cx="30528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720" y="7912080"/>
                            <a:ext cx="61164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880" y="7912080"/>
                            <a:ext cx="720" cy="32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7912080"/>
                            <a:ext cx="720" cy="32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7912080"/>
                            <a:ext cx="720" cy="32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7912080"/>
                            <a:ext cx="720" cy="32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440" y="7912080"/>
                            <a:ext cx="720" cy="32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720" y="7912080"/>
                            <a:ext cx="720" cy="32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7360" y="7912080"/>
                            <a:ext cx="720" cy="32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880" y="8262000"/>
                            <a:ext cx="451692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880" y="8552880"/>
                            <a:ext cx="4515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5520" y="8307720"/>
                            <a:ext cx="14540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                          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0880" y="8608680"/>
                            <a:ext cx="45169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880" y="8931240"/>
                            <a:ext cx="4515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880" y="9099720"/>
                            <a:ext cx="451692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880" y="9390960"/>
                            <a:ext cx="4515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880" y="9417600"/>
                            <a:ext cx="451692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880" y="9708480"/>
                            <a:ext cx="4515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880" y="9738360"/>
                            <a:ext cx="451692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880" y="10029960"/>
                            <a:ext cx="4515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2430000"/>
                            <a:ext cx="6195600" cy="20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4799880"/>
                            <a:ext cx="6195600" cy="171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6878160"/>
                            <a:ext cx="6195600" cy="21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9074160"/>
                            <a:ext cx="6195600" cy="101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10150560"/>
                            <a:ext cx="86868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10195560"/>
                            <a:ext cx="7632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38442735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6480" y="371520"/>
                            <a:ext cx="3200400" cy="3430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262200" y="912600"/>
                            <a:ext cx="828000" cy="33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95.65pt;height:842.4pt" coordorigin="0,0" coordsize="11913,16848">
                <v:rect id="shape_0" stroked="f" o:allowincell="f" style="position:absolute;left:0;top:0;width:11912;height:168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0;top:0;width:11912;height:1684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306;top:3152;width:1774;height:2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Your full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6;top:3527;width:2482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Your contact detail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6;top:4087;width:1774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ostal addr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7;top:5055;width:1179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ostco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7;top:5607;width:2161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elephone numb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7;top:6162;width:2485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Your mother's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7;top:6715;width:2307;height: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Your father's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7;top:7270;width:289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Your GP's contact detail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7;top:7779;width:1467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P's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7;top:8333;width:1387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P addr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7;top:9302;width:1639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P postco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6;top:9720;width:1654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P teleph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7;top:9996;width:1136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numb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6;top:10551;width:332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Your school's contact detail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6;top:11110;width:1654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chool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6;top:11663;width:1854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chool addr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7;top:12632;width:1977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chool postco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7;top:13050;width:1977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chool teleph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9;top:13326;width:1163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numb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6;top:13831;width:2410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Your teacher's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6;top:14362;width:2410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lease list any oth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7;top:14638;width:2307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ealth professional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7;top:14916;width:1855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you have se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76;top:928;width:10489;height:51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75;top:940;width:129;height:5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6"/>
                            <w:szCs w:val="4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5e5e5" stroked="f" o:allowincell="f" style="position:absolute;left:676;top:1445;width:10489;height:504;mso-wrap-style:none;v-text-anchor:middle;mso-position-horizontal-relative:char">
                  <v:fill o:detectmouseclick="t" type="solid" color2="#1a1a1a"/>
                  <v:stroke color="#3465a4" joinstyle="round" endcap="flat"/>
                  <w10:wrap type="none"/>
                </v:rect>
                <v:shape id="shape_0" stroked="f" o:allowincell="f" style="position:absolute;left:675;top:1473;width:128;height:5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Lucida Handwriting" w:hAnsi="Lucida Handwriting" w:eastAsia="Times New Roman" w:cs="Lucida Handwriting"/>
                            <w:color w:val="01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676;top:1963;width:10489;height:5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5920;top:1974;width:162;height:6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8"/>
                            <w:b/>
                            <w:szCs w:val="58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;top:2657;width:105;height:5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CG Omega" w:hAnsi="CG Omega" w:eastAsia="Times New Roman" w:cs="CG Omeg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2027;width:5579;height:4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SECTION A: CONTACT DETAIL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4;top:706;width:94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D Cod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3;top:16047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721;top:4899;width:480;height:504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4202;top:4899;width:1443;height:504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5887;top:4899;width:480;height:504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6368;top:4899;width:961;height:504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line id="shape_0" from="3721,4899" to="3721,54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02,4899" to="4202,54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83,4899" to="4683,54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65,4899" to="5165,54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87,4899" to="5887,54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368,4899" to="6368,54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49,4899" to="6849,54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800;top:1516;width:4533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FS/NHS/PAEDIATRIC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4;top:1563;width:3291;height:3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 Specialist help for 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721;top:2942;width:7112;height:4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3721,3401" to="10831,340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3721;top:3863;width:7112;height:4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3721,4321" to="10831,432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3721;top:4375;width:7112;height:39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3721,4771" to="10831,477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3721;top:5450;width:7112;height:45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3721,5908" to="10831,590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3791;top:5522;width:2289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                        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721;top:5979;width:7112;height:45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3721,6437" to="10831,643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3721;top:6509;width:7112;height:4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3721,6967" to="10831,696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3721;top:9689;width:7112;height:4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3721,10147" to="10831,1014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3791;top:9761;width:2289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                        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721;top:9139;width:480;height:50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4202;top:9139;width:1443;height:50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5887;top:9139;width:480;height:50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6368;top:9139;width:961;height:50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line id="shape_0" from="3721,9139" to="3721,96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02,9139" to="4202,96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83,9139" to="4683,96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65,9139" to="5165,96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87,9139" to="5887,96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368,9139" to="6368,96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49,9139" to="6849,96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3721;top:8580;width:7112;height:44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3721,9021" to="10831,902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3721;top:8103;width:7112;height:45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3721,8561" to="10831,856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3721;top:7568;width:7112;height:4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3721,8026" to="10831,802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3718;top:10889;width:7112;height:4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3718,11348" to="10828,113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3718;top:11424;width:7112;height:4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3718,11882" to="10828,1188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3718;top:11921;width:7112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3718,12355" to="10828,123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718;top:12460;width:480;height:50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4199;top:12460;width:1443;height:50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5884;top:12460;width:480;height:50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6365;top:12460;width:962;height:50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line id="shape_0" from="3718,12460" to="3718,1296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99,12460" to="4199,1296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80,12460" to="4680,1296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62,12460" to="5162,1296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84,12460" to="5884,1296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365,12460" to="6365,1296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46,12460" to="6846,1296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3718;top:13011;width:7112;height:45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3718,13469" to="10828,134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3788;top:13083;width:2289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                        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718;top:13557;width:7112;height:50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3718,14065" to="10828,140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3718;top:14330;width:7112;height:4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3718,14789" to="10828,1478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3718;top:14831;width:7112;height:45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3718,15289" to="10828,1528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3718;top:15336;width:7112;height:4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3718,15795" to="10828,157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1200;top:3827;width:9756;height:3213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1200;top:7559;width:9756;height:2693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1200;top:10832;width:9756;height:3339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1193;top:14290;width:9756;height:1599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rect id="shape_0" fillcolor="white" stroked="t" o:allowincell="f" style="position:absolute;left:1007;top:15985;width:1367;height:353;mso-wrap-style:none;v-text-anchor:middle;mso-position-horizontal-relative:char">
                  <v:fill o:detectmouseclick="t" type="solid" color2="black"/>
                  <v:stroke color="white" joinstyle="miter" endcap="flat"/>
                  <w10:wrap type="none"/>
                </v:rect>
                <v:shape id="shape_0" stroked="f" o:allowincell="f" style="position:absolute;left:1078;top:16056;width:1201;height:2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38442735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136;top:585;width:503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stroked="f" o:allowincell="f" style="position:absolute;left:9862;top:1437;width:1303;height:520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75380</wp:posOffset>
                </wp:positionH>
                <wp:positionV relativeFrom="paragraph">
                  <wp:posOffset>10139680</wp:posOffset>
                </wp:positionV>
                <wp:extent cx="287020" cy="2857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6pt;height:22.5pt;mso-wrap-distance-left:9.05pt;mso-wrap-distance-right:9.05pt;mso-wrap-distance-top:0pt;mso-wrap-distance-bottom:0pt;margin-top:798.4pt;mso-position-vertical-relative:text;margin-left:28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8455</wp:posOffset>
                </wp:positionH>
                <wp:positionV relativeFrom="paragraph">
                  <wp:posOffset>10120630</wp:posOffset>
                </wp:positionV>
                <wp:extent cx="1180465" cy="2470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2.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95pt;height:19.45pt;mso-wrap-distance-left:9.05pt;mso-wrap-distance-right:9.05pt;mso-wrap-distance-top:0pt;mso-wrap-distance-bottom:0pt;margin-top:796.9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V2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7564755" cy="1069848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4680" cy="10698480"/>
                          <a:chOff x="0" y="0"/>
                          <a:chExt cx="7564680" cy="10698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7564680" cy="1069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8760" y="596880"/>
                            <a:ext cx="824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4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9360" y="917640"/>
                            <a:ext cx="6330240" cy="33840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760" y="935280"/>
                            <a:ext cx="8208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Lucida Handwriting" w:hAnsi="Lucida Handwriting" w:eastAsia="Times New Roman" w:cs="Lucida Handwriting"/>
                                  <w:color w:val="01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9360" y="1256040"/>
                            <a:ext cx="6330240" cy="351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9120" y="1253520"/>
                            <a:ext cx="103680" cy="4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b/>
                                  <w:szCs w:val="58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1687320"/>
                            <a:ext cx="673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G Omega" w:hAnsi="CG Omega" w:eastAsia="Times New Roman" w:cs="CG Omeg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0200" y="1306080"/>
                            <a:ext cx="317880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Section B: INITIAL DETAIL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800" y="448200"/>
                            <a:ext cx="602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D Cod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4320" y="1018980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962640"/>
                            <a:ext cx="28263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FS/NHS/PAEDIATRIC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0400" y="992520"/>
                            <a:ext cx="209052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 Specialist help for 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69600" y="274320"/>
                            <a:ext cx="31932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10150560"/>
                            <a:ext cx="86868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10195560"/>
                            <a:ext cx="7632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25366298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0100880"/>
                            <a:ext cx="11714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V2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8760" y="10048320"/>
                            <a:ext cx="9975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age 1 of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172200" y="917640"/>
                            <a:ext cx="800280" cy="3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56480" y="371520"/>
                            <a:ext cx="3200400" cy="3430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92160" y="4689360"/>
                            <a:ext cx="2916000" cy="32760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4068360"/>
                            <a:ext cx="2916000" cy="32436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3469680"/>
                            <a:ext cx="2916000" cy="33264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2541960"/>
                            <a:ext cx="6310080" cy="52452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120" y="1687320"/>
                            <a:ext cx="673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G Omega" w:hAnsi="CG Omega" w:eastAsia="Times New Roman" w:cs="CG Omeg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6600" y="2094840"/>
                            <a:ext cx="61092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1520" y="2094840"/>
                            <a:ext cx="122220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1160" y="2101320"/>
                            <a:ext cx="720" cy="307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5840" y="2136240"/>
                            <a:ext cx="6480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6440" y="2101320"/>
                            <a:ext cx="720" cy="307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1720" y="2101320"/>
                            <a:ext cx="720" cy="307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6720" y="2101320"/>
                            <a:ext cx="720" cy="307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640" y="2190240"/>
                            <a:ext cx="213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200" y="2190240"/>
                            <a:ext cx="2314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onth and year of birth (mm/yyyy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640" y="2710800"/>
                            <a:ext cx="213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8600" y="2720520"/>
                            <a:ext cx="55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Gender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8560" y="2710800"/>
                            <a:ext cx="958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please cros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5200" y="2729880"/>
                            <a:ext cx="331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a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8200" y="2729880"/>
                            <a:ext cx="509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ema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640" y="3192840"/>
                            <a:ext cx="213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9480" y="3202200"/>
                            <a:ext cx="840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thnic orig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3800" y="3211920"/>
                            <a:ext cx="197928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(please cross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u w:val="single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NE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box only)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4680" y="3561840"/>
                            <a:ext cx="528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riti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5400" y="3860640"/>
                            <a:ext cx="501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ngli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1440" y="4161240"/>
                            <a:ext cx="289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ri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080" y="4476240"/>
                            <a:ext cx="5436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cotti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5440" y="4761360"/>
                            <a:ext cx="42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el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920" y="5088240"/>
                            <a:ext cx="1891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ny other white backgrou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6240" y="2774880"/>
                            <a:ext cx="9216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9920" y="278640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09680" y="278064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5000" y="279288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5600" y="3590280"/>
                            <a:ext cx="9216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03880" y="359352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2080" y="3906360"/>
                            <a:ext cx="9216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08200" y="391032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2080" y="4201200"/>
                            <a:ext cx="9216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06400" y="420120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5600" y="4528800"/>
                            <a:ext cx="9216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3080" y="453276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3080" y="4805640"/>
                            <a:ext cx="9216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4080" y="480384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8120" y="5159520"/>
                            <a:ext cx="9216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9040" y="515700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9880" y="1999080"/>
                            <a:ext cx="5974200" cy="783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7400" y="380232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4800" y="3277800"/>
                            <a:ext cx="7992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360" y="3247560"/>
                            <a:ext cx="1594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312">
                                <a:moveTo>
                                  <a:pt x="0" y="289"/>
                                </a:moveTo>
                                <a:lnTo>
                                  <a:pt x="16" y="312"/>
                                </a:lnTo>
                                <a:lnTo>
                                  <a:pt x="281" y="21"/>
                                </a:lnTo>
                                <a:lnTo>
                                  <a:pt x="265" y="0"/>
                                </a:lnTo>
                                <a:lnTo>
                                  <a:pt x="0" y="2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520" y="3237840"/>
                            <a:ext cx="1753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30">
                                <a:moveTo>
                                  <a:pt x="281" y="330"/>
                                </a:moveTo>
                                <a:lnTo>
                                  <a:pt x="297" y="309"/>
                                </a:lnTo>
                                <a:lnTo>
                                  <a:pt x="16" y="0"/>
                                </a:lnTo>
                                <a:lnTo>
                                  <a:pt x="0" y="23"/>
                                </a:lnTo>
                                <a:lnTo>
                                  <a:pt x="281" y="3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5920" y="320220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3320" y="2774880"/>
                            <a:ext cx="8064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040" y="2733840"/>
                            <a:ext cx="15048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313">
                                <a:moveTo>
                                  <a:pt x="0" y="290"/>
                                </a:moveTo>
                                <a:lnTo>
                                  <a:pt x="16" y="313"/>
                                </a:lnTo>
                                <a:lnTo>
                                  <a:pt x="281" y="22"/>
                                </a:lnTo>
                                <a:lnTo>
                                  <a:pt x="265" y="0"/>
                                </a:lnTo>
                                <a:lnTo>
                                  <a:pt x="0" y="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7680" y="2733840"/>
                            <a:ext cx="1602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30">
                                <a:moveTo>
                                  <a:pt x="281" y="330"/>
                                </a:moveTo>
                                <a:lnTo>
                                  <a:pt x="297" y="308"/>
                                </a:lnTo>
                                <a:lnTo>
                                  <a:pt x="16" y="0"/>
                                </a:lnTo>
                                <a:lnTo>
                                  <a:pt x="0" y="23"/>
                                </a:lnTo>
                                <a:lnTo>
                                  <a:pt x="281" y="3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3720" y="1999080"/>
                            <a:ext cx="335880" cy="783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57760" y="1766520"/>
                            <a:ext cx="4856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dm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1440" y="2155320"/>
                            <a:ext cx="4528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.1a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6280" y="2687400"/>
                            <a:ext cx="3999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6280" y="3202200"/>
                            <a:ext cx="3999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.4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600" y="9113040"/>
                            <a:ext cx="5255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ny other ethnic group 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6280" y="9075960"/>
                            <a:ext cx="3999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.4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9520" y="9455760"/>
                            <a:ext cx="2458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 do not wish to answer this ques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0280" y="6652440"/>
                            <a:ext cx="2927880" cy="32940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5996880"/>
                            <a:ext cx="2919240" cy="31356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5343480"/>
                            <a:ext cx="2936880" cy="35316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2400" y="5435640"/>
                            <a:ext cx="217296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hite &amp; black Caribbe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0440" y="5770800"/>
                            <a:ext cx="20840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hite &amp; black Afric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9720" y="6089760"/>
                            <a:ext cx="20581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hite &amp; Asi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0440" y="6404760"/>
                            <a:ext cx="21146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ny other mixed backgrou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0" y="6724080"/>
                            <a:ext cx="6253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ndi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0" y="7050960"/>
                            <a:ext cx="19404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akistan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64720" y="5464080"/>
                            <a:ext cx="14148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3360" y="5466600"/>
                            <a:ext cx="8064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1200" y="5800680"/>
                            <a:ext cx="14148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7680" y="5803920"/>
                            <a:ext cx="7560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1200" y="6129720"/>
                            <a:ext cx="14148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5880" y="6129000"/>
                            <a:ext cx="7560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64720" y="6457320"/>
                            <a:ext cx="14148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01640" y="6460560"/>
                            <a:ext cx="14652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1200" y="6768360"/>
                            <a:ext cx="141480" cy="11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01640" y="6766560"/>
                            <a:ext cx="1465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6240" y="7122240"/>
                            <a:ext cx="14148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01640" y="7119720"/>
                            <a:ext cx="141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0280" y="7927200"/>
                            <a:ext cx="2927880" cy="32940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7272000"/>
                            <a:ext cx="2919240" cy="31356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9720" y="7364880"/>
                            <a:ext cx="20581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ny other Asian backgrou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0440" y="7679520"/>
                            <a:ext cx="21146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aribbe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0" y="7999200"/>
                            <a:ext cx="6253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fric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0" y="8326080"/>
                            <a:ext cx="19404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ny other black backgrou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1200" y="7404840"/>
                            <a:ext cx="14148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02000" y="7404120"/>
                            <a:ext cx="16020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64720" y="7732440"/>
                            <a:ext cx="14148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01640" y="7735680"/>
                            <a:ext cx="14652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1200" y="8043480"/>
                            <a:ext cx="141480" cy="11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01640" y="8041680"/>
                            <a:ext cx="1465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6240" y="8397360"/>
                            <a:ext cx="14148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01640" y="8394840"/>
                            <a:ext cx="141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9280" y="8571240"/>
                            <a:ext cx="2927880" cy="32940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2200" y="8642880"/>
                            <a:ext cx="6253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hine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9840" y="8687520"/>
                            <a:ext cx="141480" cy="11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10280" y="8685360"/>
                            <a:ext cx="1465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0720" y="9455760"/>
                            <a:ext cx="141480" cy="11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1160" y="9453960"/>
                            <a:ext cx="1465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41040" y="9133200"/>
                            <a:ext cx="141480" cy="11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1480" y="9131400"/>
                            <a:ext cx="1465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95.65pt;height:842.4pt" coordorigin="0,0" coordsize="11913,16848">
                <v:rect id="shape_0" stroked="f" o:allowincell="f" style="position:absolute;left:0;top:0;width:11912;height:168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75;top:940;width:129;height:5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6"/>
                            <w:szCs w:val="4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5e5e5" stroked="f" o:allowincell="f" style="position:absolute;left:1007;top:1445;width:9968;height:532;mso-wrap-style:none;v-text-anchor:middle;mso-position-horizontal-relative:char">
                  <v:fill o:detectmouseclick="t" type="solid" color2="#1a1a1a"/>
                  <v:stroke color="#3465a4" joinstyle="round" endcap="flat"/>
                  <w10:wrap type="none"/>
                </v:rect>
                <v:shape id="shape_0" stroked="f" o:allowincell="f" style="position:absolute;left:675;top:1473;width:128;height:5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Lucida Handwriting" w:hAnsi="Lucida Handwriting" w:eastAsia="Times New Roman" w:cs="Lucida Handwriting"/>
                            <w:color w:val="01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1007;top:1978;width:9968;height:5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5920;top:1974;width:162;height:6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8"/>
                            <w:b/>
                            <w:szCs w:val="58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;top:2657;width:105;height:5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CG Omega" w:hAnsi="CG Omega" w:eastAsia="Times New Roman" w:cs="CG Omeg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4;top:2057;width:5005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Section B: INITIAL DETAIL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4;top:706;width:94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D Cod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8;top:16047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8;top:1516;width:4450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FS/NHS/PAEDIATRIC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4;top:1563;width:3291;height:3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 Specialist help for 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0976;top:432;width:502;height:502;mso-wrap-style:none;v-text-anchor:middle;mso-position-horizontal-relative:char">
                  <v:fill o:detectmouseclick="t" type="solid" color2="black"/>
                  <v:stroke color="white" joinstyle="miter" endcap="flat"/>
                  <w10:wrap type="none"/>
                </v:rect>
                <v:rect id="shape_0" fillcolor="white" stroked="t" o:allowincell="f" style="position:absolute;left:1007;top:15985;width:1367;height:353;mso-wrap-style:none;v-text-anchor:middle;mso-position-horizontal-relative:char">
                  <v:fill o:detectmouseclick="t" type="solid" color2="black"/>
                  <v:stroke color="white" joinstyle="miter" endcap="flat"/>
                  <w10:wrap type="none"/>
                </v:rect>
                <v:shape id="shape_0" stroked="f" o:allowincell="f" style="position:absolute;left:1078;top:16056;width:1201;height:2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25366298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39;top:15907;width:1844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V2.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069;top:15824;width:1570;height:43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age 1 of 9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9720;top:1445;width:1259;height:532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t" o:allowincell="f" style="position:absolute;left:2136;top:585;width:503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rect id="shape_0" fillcolor="#ebebeb" stroked="f" o:allowincell="f" style="position:absolute;left:2980;top:7385;width:4591;height:515;mso-wrap-style:none;v-text-anchor:middle;mso-position-horizontal-relative:char">
                  <v:fill o:detectmouseclick="t" type="solid" color2="#141414"/>
                  <v:stroke color="#3465a4" joinstyle="round" endcap="flat"/>
                  <w10:wrap type="none"/>
                </v:rect>
                <v:rect id="shape_0" fillcolor="#ebebeb" stroked="f" o:allowincell="f" style="position:absolute;left:3008;top:6407;width:4591;height:510;mso-wrap-style:none;v-text-anchor:middle;mso-position-horizontal-relative:char">
                  <v:fill o:detectmouseclick="t" type="solid" color2="#141414"/>
                  <v:stroke color="#3465a4" joinstyle="round" endcap="flat"/>
                  <w10:wrap type="none"/>
                </v:rect>
                <v:rect id="shape_0" fillcolor="#ebebeb" stroked="f" o:allowincell="f" style="position:absolute;left:2994;top:5464;width:4591;height:523;mso-wrap-style:none;v-text-anchor:middle;mso-position-horizontal-relative:char">
                  <v:fill o:detectmouseclick="t" type="solid" color2="#141414"/>
                  <v:stroke color="#3465a4" joinstyle="round" endcap="flat"/>
                  <w10:wrap type="none"/>
                </v:rect>
                <v:rect id="shape_0" fillcolor="#ebebeb" stroked="f" o:allowincell="f" style="position:absolute;left:1039;top:4003;width:9936;height:825;mso-wrap-style:none;v-text-anchor:middle;mso-position-horizontal-relative:char">
                  <v:fill o:detectmouseclick="t" type="solid" color2="#141414"/>
                  <v:stroke color="#3465a4" joinstyle="round" endcap="flat"/>
                  <w10:wrap type="none"/>
                </v:rect>
                <v:shape id="shape_0" stroked="f" o:allowincell="f" style="position:absolute;left:676;top:2657;width:105;height:5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CG Omega" w:hAnsi="CG Omega" w:eastAsia="Times New Roman" w:cs="CG Omeg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341;top:3299;width:961;height:504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7530;top:3299;width:1924;height:504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line id="shape_0" from="6821,3309" to="6821,379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7395;top:3364;width:101;height:4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10,3309" to="8010,379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491,3309" to="8491,379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987,3309" to="8987,379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261;top:3449;width:3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3;top:3449;width:3643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onth and year of birth (mm/yyyy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;top:4269;width:3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9;top:4284;width:8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Gende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4;top:4269;width:1509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please cros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6;top:4299;width:5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6;top:4299;width:802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em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;top:5028;width:3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2;top:5043;width:1322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thnic orig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8;top:5058;width:3116;height:5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(please cross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u w:val="single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NE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box only)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9;top:5609;width:832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riti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0;top:6080;width:78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ngli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4;top:6553;width:45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ri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1;top:7049;width:85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cotti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7;top:7498;width:66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el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9;top:8013;width:297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ny other white backgrou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049;top:4370;width:144;height:14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6929;top:4388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9149;top:4379;width:143;height:14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9000;top:4398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064;top:5654;width:144;height:14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6935;top:5659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074;top:6152;width:144;height:14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6942;top:6158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074;top:6616;width:144;height:14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6939;top:6616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064;top:7132;width:144;height:14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6918;top:7138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060;top:7568;width:144;height:144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6904;top:7565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068;top:8125;width:144;height:14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6896;top:8121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039;top:3148;width:9407;height:1233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6925;top:5988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047;top:5162;width:125;height:141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coordsize="281,312" path="m0,289l16,312l281,21l265,0l0,289xe" fillcolor="black" stroked="f" o:allowincell="f" style="position:absolute;left:7002;top:5114;width:250;height:2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7,330" path="m281,330l297,309l16,0l0,23l281,330xe" fillcolor="black" stroked="f" o:allowincell="f" style="position:absolute;left:6977;top:5099;width:275;height:2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4576;top:5043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698;top:4370;width:126;height:142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coordsize="281,313" path="m0,290l16,313l281,22l265,0l0,290xe" fillcolor="black" stroked="f" o:allowincell="f" style="position:absolute;left:4657;top:4305;width:236;height:2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7,330" path="m281,330l297,308l16,0l0,23l281,330xe" fillcolor="black" stroked="f" o:allowincell="f" style="position:absolute;left:4642;top:4305;width:251;height:2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10447;top:3148;width:528;height:1233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fillcolor="white" stroked="f" o:allowincell="f" style="position:absolute;left:10327;top:2782;width:764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dmi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349;top:3394;width:712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.1a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388;top:4232;width:629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.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388;top:5043;width:629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.4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1324;top:14351;width:8275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ny other ethnic group .............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0388;top:14293;width:629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.4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1322;top:14891;width:387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 do not wish to answer this ques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bebeb" stroked="f" o:allowincell="f" style="position:absolute;left:2961;top:10476;width:4610;height:518;mso-wrap-style:none;v-text-anchor:middle;mso-position-horizontal-relative:char">
                  <v:fill o:detectmouseclick="t" type="solid" color2="#141414"/>
                  <v:stroke color="#3465a4" joinstyle="round" endcap="flat"/>
                  <w10:wrap type="none"/>
                </v:rect>
                <v:rect id="shape_0" fillcolor="#ebebeb" stroked="f" o:allowincell="f" style="position:absolute;left:2975;top:9444;width:4596;height:493;mso-wrap-style:none;v-text-anchor:middle;mso-position-horizontal-relative:char">
                  <v:fill o:detectmouseclick="t" type="solid" color2="#141414"/>
                  <v:stroke color="#3465a4" joinstyle="round" endcap="flat"/>
                  <w10:wrap type="none"/>
                </v:rect>
                <v:rect id="shape_0" fillcolor="#ebebeb" stroked="f" o:allowincell="f" style="position:absolute;left:2961;top:8415;width:4624;height:555;mso-wrap-style:none;v-text-anchor:middle;mso-position-horizontal-relative:char">
                  <v:fill o:detectmouseclick="t" type="solid" color2="#141414"/>
                  <v:stroke color="#3465a4" joinstyle="round" endcap="flat"/>
                  <w10:wrap type="none"/>
                </v:rect>
                <v:shape id="shape_0" stroked="f" o:allowincell="f" style="position:absolute;left:3311;top:8560;width:3421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hite &amp; black Caribbe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6;top:9088;width:3281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hite &amp; black Afric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5;top:9590;width:3240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hite &amp; Asi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6;top:10086;width:3329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ny other mixed backgrou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8;top:10589;width:984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ndi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1;top:11104;width:3055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akistan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031;top:8605;width:222;height:181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6903;top:8609;width:126;height:2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041;top:9135;width:222;height:181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6910;top:9140;width:118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041;top:9653;width:222;height:181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6907;top:9652;width:118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031;top:10169;width:222;height:181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6774;top:10174;width:230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041;top:10659;width:222;height:182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6774;top:10656;width:230;height:1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049;top:11216;width:222;height:181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6774;top:11212;width:222;height:1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bebeb" stroked="f" o:allowincell="f" style="position:absolute;left:2961;top:12484;width:4610;height:518;mso-wrap-style:none;v-text-anchor:middle;mso-position-horizontal-relative:char">
                  <v:fill o:detectmouseclick="t" type="solid" color2="#141414"/>
                  <v:stroke color="#3465a4" joinstyle="round" endcap="flat"/>
                  <w10:wrap type="none"/>
                </v:rect>
                <v:rect id="shape_0" fillcolor="#ebebeb" stroked="f" o:allowincell="f" style="position:absolute;left:2975;top:11452;width:4596;height:493;mso-wrap-style:none;v-text-anchor:middle;mso-position-horizontal-relative:char">
                  <v:fill o:detectmouseclick="t" type="solid" color2="#141414"/>
                  <v:stroke color="#3465a4" joinstyle="round" endcap="flat"/>
                  <w10:wrap type="none"/>
                </v:rect>
                <v:shape id="shape_0" stroked="f" o:allowincell="f" style="position:absolute;left:3275;top:11598;width:3240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ny other Asian backgrou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6;top:12094;width:3329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aribbe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8;top:12597;width:984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fric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1;top:13112;width:3055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ny other black backgrou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041;top:11661;width:222;height:181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6775;top:11660;width:251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031;top:12177;width:222;height:181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6774;top:12182;width:230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041;top:12667;width:222;height:182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6774;top:12664;width:230;height:1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049;top:13224;width:222;height:181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6774;top:13220;width:222;height:1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bebeb" stroked="f" o:allowincell="f" style="position:absolute;left:2975;top:13498;width:4610;height:518;mso-wrap-style:none;v-text-anchor:middle;mso-position-horizontal-relative:char">
                  <v:fill o:detectmouseclick="t" type="solid" color2="#141414"/>
                  <v:stroke color="#3465a4" joinstyle="round" endcap="flat"/>
                  <w10:wrap type="none"/>
                </v:rect>
                <v:shape id="shape_0" stroked="f" o:allowincell="f" style="position:absolute;left:3342;top:13611;width:984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hine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055;top:13681;width:222;height:182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6788;top:13678;width:230;height:1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088;top:14891;width:222;height:182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6821;top:14888;width:230;height:1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9986;top:14383;width:222;height:182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9719;top:14380;width:230;height:1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7564755" cy="1069848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4680" cy="10698480"/>
                          <a:chOff x="0" y="0"/>
                          <a:chExt cx="7564680" cy="106984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7564680" cy="1069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4680" cy="1069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8007480"/>
                            <a:ext cx="3392640" cy="36324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8701920"/>
                            <a:ext cx="3392640" cy="36324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9410040"/>
                            <a:ext cx="3392640" cy="36324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5355720"/>
                            <a:ext cx="3392640" cy="36324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4647600"/>
                            <a:ext cx="3392640" cy="36324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3952800"/>
                            <a:ext cx="3392640" cy="36324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3251880"/>
                            <a:ext cx="3392640" cy="36324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9360" y="2056680"/>
                            <a:ext cx="2009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chool / college attendan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840" y="2452320"/>
                            <a:ext cx="213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9400" y="2452320"/>
                            <a:ext cx="4358160" cy="52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ow would you describe your attendance at school or college in a typical week during the last term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3280" y="2979360"/>
                            <a:ext cx="916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Please cros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1440" y="2979360"/>
                            <a:ext cx="331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2280" y="2979360"/>
                            <a:ext cx="7689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box onl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4880" y="3331800"/>
                            <a:ext cx="522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160" y="3683160"/>
                            <a:ext cx="509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4880" y="3683160"/>
                            <a:ext cx="215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bout 10% (e.g. one half day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160" y="4034160"/>
                            <a:ext cx="509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4520" y="4034160"/>
                            <a:ext cx="1897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bout 20% (e.g. one day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160" y="4385880"/>
                            <a:ext cx="509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3800" y="4385880"/>
                            <a:ext cx="1788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bout 40% (e.g. two day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160" y="4737240"/>
                            <a:ext cx="509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3800" y="4737240"/>
                            <a:ext cx="18993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bout 60% (e.g. three day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160" y="5088240"/>
                            <a:ext cx="509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3800" y="5088240"/>
                            <a:ext cx="1814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bout 80% (e.g. four day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160" y="5439960"/>
                            <a:ext cx="509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4520" y="5439960"/>
                            <a:ext cx="1247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ull time (100%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160" y="5615280"/>
                            <a:ext cx="509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4520" y="5791320"/>
                            <a:ext cx="1550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ot applicable (N/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800" y="6494760"/>
                            <a:ext cx="1144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ome tui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840" y="6849720"/>
                            <a:ext cx="213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9400" y="6849720"/>
                            <a:ext cx="30715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re you currently receiving home tuition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1640" y="6849720"/>
                            <a:ext cx="2628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7400" y="684972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1640" y="6849720"/>
                            <a:ext cx="238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N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840" y="7201440"/>
                            <a:ext cx="213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120" y="7201440"/>
                            <a:ext cx="36943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f yes, how many hours did you manage last week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9400" y="7376760"/>
                            <a:ext cx="4866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If last week was a school holiday, use the week prior to your holiday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3280" y="7728480"/>
                            <a:ext cx="916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Please cros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1440" y="7728480"/>
                            <a:ext cx="331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2280" y="7728480"/>
                            <a:ext cx="7689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box onl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160" y="8080200"/>
                            <a:ext cx="509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4520" y="8080200"/>
                            <a:ext cx="1550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ess than one ho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160" y="8432280"/>
                            <a:ext cx="509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4520" y="8432280"/>
                            <a:ext cx="862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ne ho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160" y="8783280"/>
                            <a:ext cx="509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4880" y="8783280"/>
                            <a:ext cx="916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wo hou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160" y="9134640"/>
                            <a:ext cx="509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4520" y="9134640"/>
                            <a:ext cx="995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hree hou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160" y="9486360"/>
                            <a:ext cx="509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4520" y="9486360"/>
                            <a:ext cx="18129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ore than three hou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480" y="966168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596880"/>
                            <a:ext cx="824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4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9880" y="917640"/>
                            <a:ext cx="6310080" cy="32076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760" y="935280"/>
                            <a:ext cx="8208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Lucida Handwriting" w:hAnsi="Lucida Handwriting" w:eastAsia="Times New Roman" w:cs="Lucida Handwriting"/>
                                  <w:color w:val="01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9880" y="1246680"/>
                            <a:ext cx="6310080" cy="320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9120" y="1253520"/>
                            <a:ext cx="103680" cy="4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b/>
                                  <w:szCs w:val="58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1687320"/>
                            <a:ext cx="673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G Omega" w:hAnsi="CG Omega" w:eastAsia="Times New Roman" w:cs="CG Omeg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8600" y="1277640"/>
                            <a:ext cx="32770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Section C: YOUR EDUC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800" y="448200"/>
                            <a:ext cx="602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D Cod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4320" y="102045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96520" y="6891120"/>
                            <a:ext cx="9216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73400" y="689364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29960" y="689112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6840" y="689364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96520" y="3375720"/>
                            <a:ext cx="9216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73400" y="337824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96520" y="3728160"/>
                            <a:ext cx="9216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73400" y="373068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96520" y="4079880"/>
                            <a:ext cx="9216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73400" y="408312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96520" y="4432320"/>
                            <a:ext cx="9216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73400" y="443484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96520" y="4782960"/>
                            <a:ext cx="9216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73400" y="478548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96520" y="5135400"/>
                            <a:ext cx="9216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73400" y="513792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96520" y="5487840"/>
                            <a:ext cx="9216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73400" y="549036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96520" y="5838840"/>
                            <a:ext cx="9216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73400" y="584136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9880" y="1855440"/>
                            <a:ext cx="6310080" cy="426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6520" y="8120880"/>
                            <a:ext cx="9216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73400" y="812340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96520" y="8472960"/>
                            <a:ext cx="9216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73400" y="847584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96520" y="8825400"/>
                            <a:ext cx="9216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73400" y="882828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96520" y="9177480"/>
                            <a:ext cx="9216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73400" y="918036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96520" y="9528120"/>
                            <a:ext cx="9216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73400" y="953064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9880" y="6301080"/>
                            <a:ext cx="6310080" cy="36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0920" y="292212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5000" y="2985840"/>
                            <a:ext cx="8064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4320" y="2940120"/>
                            <a:ext cx="17856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313">
                                <a:moveTo>
                                  <a:pt x="0" y="289"/>
                                </a:moveTo>
                                <a:lnTo>
                                  <a:pt x="16" y="313"/>
                                </a:lnTo>
                                <a:lnTo>
                                  <a:pt x="281" y="21"/>
                                </a:lnTo>
                                <a:lnTo>
                                  <a:pt x="265" y="0"/>
                                </a:lnTo>
                                <a:lnTo>
                                  <a:pt x="0" y="2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4240" y="2949120"/>
                            <a:ext cx="18864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30">
                                <a:moveTo>
                                  <a:pt x="281" y="330"/>
                                </a:moveTo>
                                <a:lnTo>
                                  <a:pt x="297" y="309"/>
                                </a:lnTo>
                                <a:lnTo>
                                  <a:pt x="16" y="0"/>
                                </a:lnTo>
                                <a:lnTo>
                                  <a:pt x="0" y="23"/>
                                </a:lnTo>
                                <a:lnTo>
                                  <a:pt x="281" y="3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1920" y="767412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5640" y="7737480"/>
                            <a:ext cx="8064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5680" y="7691760"/>
                            <a:ext cx="17856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313">
                                <a:moveTo>
                                  <a:pt x="0" y="289"/>
                                </a:moveTo>
                                <a:lnTo>
                                  <a:pt x="16" y="313"/>
                                </a:lnTo>
                                <a:lnTo>
                                  <a:pt x="281" y="21"/>
                                </a:lnTo>
                                <a:lnTo>
                                  <a:pt x="265" y="0"/>
                                </a:lnTo>
                                <a:lnTo>
                                  <a:pt x="0" y="2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5240" y="7700760"/>
                            <a:ext cx="18864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30">
                                <a:moveTo>
                                  <a:pt x="281" y="330"/>
                                </a:moveTo>
                                <a:lnTo>
                                  <a:pt x="297" y="309"/>
                                </a:lnTo>
                                <a:lnTo>
                                  <a:pt x="16" y="0"/>
                                </a:lnTo>
                                <a:lnTo>
                                  <a:pt x="0" y="23"/>
                                </a:lnTo>
                                <a:lnTo>
                                  <a:pt x="281" y="3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4080" y="962640"/>
                            <a:ext cx="29293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FS/NHS/PAEDIATRIC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3360" y="992520"/>
                            <a:ext cx="209052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 Specialist help for 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9360" y="10150560"/>
                            <a:ext cx="86868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10195560"/>
                            <a:ext cx="7632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758221227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6480" y="371520"/>
                            <a:ext cx="3200400" cy="3430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143760" y="915120"/>
                            <a:ext cx="828000" cy="33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95.65pt;height:842.4pt" coordorigin="0,0" coordsize="11913,16848">
                <v:rect id="shape_0" stroked="f" o:allowincell="f" style="position:absolute;left:0;top:0;width:11912;height:168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0;top:0;width:11912;height:1684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#ebebeb" stroked="f" o:allowincell="f" style="position:absolute;left:3123;top:12610;width:5342;height:571;mso-wrap-style:none;v-text-anchor:middle;mso-position-horizontal-relative:char">
                  <v:fill o:detectmouseclick="t" type="solid" color2="#141414"/>
                  <v:stroke color="#3465a4" joinstyle="round" endcap="flat"/>
                  <w10:wrap type="none"/>
                </v:rect>
                <v:rect id="shape_0" fillcolor="#ebebeb" stroked="f" o:allowincell="f" style="position:absolute;left:3123;top:13704;width:5342;height:571;mso-wrap-style:none;v-text-anchor:middle;mso-position-horizontal-relative:char">
                  <v:fill o:detectmouseclick="t" type="solid" color2="#141414"/>
                  <v:stroke color="#3465a4" joinstyle="round" endcap="flat"/>
                  <w10:wrap type="none"/>
                </v:rect>
                <v:rect id="shape_0" fillcolor="#ebebeb" stroked="f" o:allowincell="f" style="position:absolute;left:3123;top:14819;width:5342;height:571;mso-wrap-style:none;v-text-anchor:middle;mso-position-horizontal-relative:char">
                  <v:fill o:detectmouseclick="t" type="solid" color2="#141414"/>
                  <v:stroke color="#3465a4" joinstyle="round" endcap="flat"/>
                  <w10:wrap type="none"/>
                </v:rect>
                <v:rect id="shape_0" fillcolor="#ebebeb" stroked="f" o:allowincell="f" style="position:absolute;left:3123;top:8434;width:5342;height:571;mso-wrap-style:none;v-text-anchor:middle;mso-position-horizontal-relative:char">
                  <v:fill o:detectmouseclick="t" type="solid" color2="#141414"/>
                  <v:stroke color="#3465a4" joinstyle="round" endcap="flat"/>
                  <w10:wrap type="none"/>
                </v:rect>
                <v:rect id="shape_0" fillcolor="#ebebeb" stroked="f" o:allowincell="f" style="position:absolute;left:3123;top:7319;width:5342;height:571;mso-wrap-style:none;v-text-anchor:middle;mso-position-horizontal-relative:char">
                  <v:fill o:detectmouseclick="t" type="solid" color2="#141414"/>
                  <v:stroke color="#3465a4" joinstyle="round" endcap="flat"/>
                  <w10:wrap type="none"/>
                </v:rect>
                <v:rect id="shape_0" fillcolor="#ebebeb" stroked="f" o:allowincell="f" style="position:absolute;left:3123;top:6225;width:5342;height:571;mso-wrap-style:none;v-text-anchor:middle;mso-position-horizontal-relative:char">
                  <v:fill o:detectmouseclick="t" type="solid" color2="#141414"/>
                  <v:stroke color="#3465a4" joinstyle="round" endcap="flat"/>
                  <w10:wrap type="none"/>
                </v:rect>
                <v:rect id="shape_0" fillcolor="#ebebeb" stroked="f" o:allowincell="f" style="position:absolute;left:3123;top:5121;width:5342;height:571;mso-wrap-style:none;v-text-anchor:middle;mso-position-horizontal-relative:char">
                  <v:fill o:detectmouseclick="t" type="solid" color2="#141414"/>
                  <v:stroke color="#3465a4" joinstyle="round" endcap="flat"/>
                  <w10:wrap type="none"/>
                </v:rect>
                <v:shape id="shape_0" stroked="f" o:allowincell="f" style="position:absolute;left:1574;top:3239;width:3163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chool / college attenda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4;top:3862;width:3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6;top:3862;width:6862;height:8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ow would you describe your attendance at school or college in a typical week during the last term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4;top:4692;width:1442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Please cros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1;top:4692;width:5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2;top:4692;width:1210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box onl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8;top:5247;width:821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8;top:5800;width:8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8;top:5800;width:3395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bout 10% (e.g. one half day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8;top:6353;width:8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7;top:6353;width:2988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bout 20% (e.g. one day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8;top:6907;width:8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6;top:6907;width:281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bout 40% (e.g. two day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8;top:7460;width:8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6;top:7460;width:299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bout 60% (e.g. three day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8;top:8013;width:8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6;top:8013;width:285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bout 80% (e.g. four day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8;top:8567;width:8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7;top:8567;width:1964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ull time (100%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8;top:8843;width:8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7;top:9120;width:2440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ot applicable (N/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6;top:10228;width:1801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ome tui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4;top:10787;width:3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6;top:10787;width:4836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re you currently receiving home tuition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1;top:10787;width:413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9;top:10787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7;top:10787;width:37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N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4;top:11341;width:3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7;top:11341;width:5817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f yes, how many hours did you manage last week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6;top:11617;width:7662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If last week was a school holiday, use the week prior to your holiday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4;top:12171;width:1442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Please cros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1;top:12171;width:5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2;top:12171;width:1210;height: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box onl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8;top:12725;width:8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7;top:12725;width:2440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ess than one h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8;top:13279;width:8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7;top:13279;width:1358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ne h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8;top:13832;width:8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8;top:13832;width:1443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wo hou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8;top:14385;width:8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7;top:14385;width:1566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hree hou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8;top:14939;width:8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7;top:14939;width:2854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ore than three hou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;top:15215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;top:940;width:129;height:5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6"/>
                            <w:szCs w:val="4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5e5e5" stroked="f" o:allowincell="f" style="position:absolute;left:1039;top:1445;width:9936;height:504;mso-wrap-style:none;v-text-anchor:middle;mso-position-horizontal-relative:char">
                  <v:fill o:detectmouseclick="t" type="solid" color2="#1a1a1a"/>
                  <v:stroke color="#3465a4" joinstyle="round" endcap="flat"/>
                  <w10:wrap type="none"/>
                </v:rect>
                <v:shape id="shape_0" stroked="f" o:allowincell="f" style="position:absolute;left:675;top:1473;width:128;height:5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Lucida Handwriting" w:hAnsi="Lucida Handwriting" w:eastAsia="Times New Roman" w:cs="Lucida Handwriting"/>
                            <w:color w:val="01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1039;top:1963;width:9936;height:5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5920;top:1974;width:162;height:6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8"/>
                            <w:b/>
                            <w:szCs w:val="58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;top:2657;width:105;height:5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CG Omega" w:hAnsi="CG Omega" w:eastAsia="Times New Roman" w:cs="CG Omeg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8;top:2012;width:5160;height:4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Section C: YOUR EDUC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4;top:706;width:94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D Cod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8;top:16070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026;top:10852;width:144;height:14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7832;top:10856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0126;top:10852;width:143;height:14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9932;top:10856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026;top:5316;width:144;height:14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7832;top:5320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026;top:5871;width:144;height:14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7832;top:5875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026;top:6425;width:144;height:14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7832;top:6430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026;top:6980;width:144;height:14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7832;top:6984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026;top:7532;width:144;height:14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7832;top:7536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026;top:8087;width:144;height:14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7832;top:8091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026;top:8642;width:144;height:14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7832;top:8646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026;top:9195;width:144;height:14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7832;top:9199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039;top:2922;width:9936;height:671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rect id="shape_0" fillcolor="white" stroked="t" o:allowincell="f" style="position:absolute;left:8026;top:12789;width:144;height:14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7832;top:12793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026;top:13343;width:144;height:144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7832;top:13348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026;top:13898;width:144;height:14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7832;top:13903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026;top:14453;width:144;height:14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7832;top:14457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026;top:15005;width:144;height:14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7832;top:15009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039;top:9923;width:9936;height:5777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7907;top:4602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008;top:4702;width:126;height:142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coordsize="281,313" path="m0,289l16,313l281,21l265,0l0,289xe" fillcolor="black" stroked="f" o:allowincell="f" style="position:absolute;left:7944;top:4630;width:280;height:3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7,330" path="m281,330l297,309l16,0l0,23l281,330xe" fillcolor="black" stroked="f" o:allowincell="f" style="position:absolute;left:7928;top:4644;width:296;height:3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7893;top:12085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993;top:12185;width:126;height:142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coordsize="281,313" path="m0,289l16,313l281,21l265,0l0,289xe" fillcolor="black" stroked="f" o:allowincell="f" style="position:absolute;left:7930;top:12113;width:280;height:3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7,330" path="m281,330l297,309l16,0l0,23l281,330xe" fillcolor="black" stroked="f" o:allowincell="f" style="position:absolute;left:7914;top:12127;width:296;height:3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093;top:1516;width:4612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FS/NHS/PAEDIATRIC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4;top:1563;width:3291;height:3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 Specialist help for 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007;top:15985;width:1367;height:353;mso-wrap-style:none;v-text-anchor:middle;mso-position-horizontal-relative:char">
                  <v:fill o:detectmouseclick="t" type="solid" color2="black"/>
                  <v:stroke color="white" joinstyle="miter" endcap="flat"/>
                  <w10:wrap type="none"/>
                </v:rect>
                <v:shape id="shape_0" stroked="f" o:allowincell="f" style="position:absolute;left:1078;top:16056;width:1201;height:2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758221227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136;top:585;width:503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stroked="f" o:allowincell="f" style="position:absolute;left:9675;top:1441;width:1303;height:520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15005</wp:posOffset>
                </wp:positionH>
                <wp:positionV relativeFrom="paragraph">
                  <wp:posOffset>10101580</wp:posOffset>
                </wp:positionV>
                <wp:extent cx="1007110" cy="2857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age 2 of 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3pt;height:22.5pt;mso-wrap-distance-left:9.05pt;mso-wrap-distance-right:9.05pt;mso-wrap-distance-top:0pt;mso-wrap-distance-bottom:0pt;margin-top:795.4pt;mso-position-vertical-relative:text;margin-left:25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Page 2 of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7505</wp:posOffset>
                </wp:positionH>
                <wp:positionV relativeFrom="paragraph">
                  <wp:posOffset>10097135</wp:posOffset>
                </wp:positionV>
                <wp:extent cx="1180465" cy="24701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2.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95pt;height:19.45pt;mso-wrap-distance-left:9.05pt;mso-wrap-distance-right:9.05pt;mso-wrap-distance-top:0pt;mso-wrap-distance-bottom:0pt;margin-top:795.05pt;mso-position-vertical-relative:text;margin-left:2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V2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26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564755" cy="1069848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4680" cy="10698480"/>
                          <a:chOff x="0" y="0"/>
                          <a:chExt cx="7564680" cy="106984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7564680" cy="1069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4680" cy="1069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9517320"/>
                            <a:ext cx="6982920" cy="52776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7907760"/>
                            <a:ext cx="6982920" cy="52776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6859440"/>
                            <a:ext cx="6982920" cy="52776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801400"/>
                            <a:ext cx="6982920" cy="52776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752360"/>
                            <a:ext cx="6982920" cy="52848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3688560"/>
                            <a:ext cx="6982920" cy="52776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760" y="596880"/>
                            <a:ext cx="824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4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120" y="933480"/>
                            <a:ext cx="6832080" cy="32256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256040"/>
                            <a:ext cx="6832080" cy="351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9120" y="1253520"/>
                            <a:ext cx="103680" cy="4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b/>
                                  <w:szCs w:val="58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1687320"/>
                            <a:ext cx="673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G Omega" w:hAnsi="CG Omega" w:eastAsia="Times New Roman" w:cs="CG Omeg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8200" y="1935360"/>
                            <a:ext cx="54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000" y="2187720"/>
                            <a:ext cx="54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rial" w:hAnsi="Arial" w:eastAsia="Times New Roman" w:cs="Arial"/>
                                  <w:color w:val="01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7280" y="215820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215820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2158200"/>
                            <a:ext cx="66254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0640" y="215820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0640" y="215820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9640" y="2409120"/>
                            <a:ext cx="6480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1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" y="2166120"/>
                            <a:ext cx="6837840" cy="7142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0000" y="2669040"/>
                            <a:ext cx="54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rial" w:hAnsi="Arial" w:eastAsia="Times New Roman" w:cs="Arial"/>
                                  <w:color w:val="01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7280" y="2899440"/>
                            <a:ext cx="756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2899440"/>
                            <a:ext cx="756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0640" y="2899440"/>
                            <a:ext cx="756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0640" y="2899440"/>
                            <a:ext cx="756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2869560"/>
                            <a:ext cx="6833880" cy="34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7480" y="2907720"/>
                            <a:ext cx="6480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6400" y="2933640"/>
                            <a:ext cx="325188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Please cross only one box in each li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8880" y="1296720"/>
                            <a:ext cx="33285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Chalder Fatigue Questionnai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" y="448200"/>
                            <a:ext cx="602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D Cod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800" y="466200"/>
                            <a:ext cx="297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la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9600" y="39060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#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360" y="365760"/>
                            <a:ext cx="3060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808080"/>
                                  <w:lang w:val="en-US" w:bidi="ar-SA"/>
                                </w:rPr>
                                <w:t>1 - P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1440" y="365760"/>
                            <a:ext cx="4590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808080"/>
                                  <w:lang w:val="en-US" w:bidi="ar-SA"/>
                                </w:rPr>
                                <w:t>5 - 24 m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360" y="483840"/>
                            <a:ext cx="3567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808080"/>
                                  <w:lang w:val="en-US" w:bidi="ar-SA"/>
                                </w:rPr>
                                <w:t>2 - 6 w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1880" y="483840"/>
                            <a:ext cx="3567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808080"/>
                                  <w:lang w:val="en-US" w:bidi="ar-SA"/>
                                </w:rPr>
                                <w:t>6 - Mis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360" y="601920"/>
                            <a:ext cx="402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808080"/>
                                  <w:lang w:val="en-US" w:bidi="ar-SA"/>
                                </w:rPr>
                                <w:t>3 - 6 m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1440" y="601920"/>
                            <a:ext cx="3232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808080"/>
                                  <w:lang w:val="en-US" w:bidi="ar-SA"/>
                                </w:rPr>
                                <w:t>7 - D/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3920" y="720000"/>
                            <a:ext cx="4590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808080"/>
                                  <w:lang w:val="en-US" w:bidi="ar-SA"/>
                                </w:rPr>
                                <w:t>4 - 12 m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42800" y="339840"/>
                            <a:ext cx="124920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280" y="962640"/>
                            <a:ext cx="26168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FS/NHS/PAEDIATRIC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5880" y="992520"/>
                            <a:ext cx="209052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 Specialist help for 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880" y="2179800"/>
                            <a:ext cx="59976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e would like to know more about any problems you have had with feeling tired, weak 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480" y="2355120"/>
                            <a:ext cx="11872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lacking in energy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8560" y="2355120"/>
                            <a:ext cx="11196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n the last mon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4280" y="2355120"/>
                            <a:ext cx="3947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. Please answer ALL the questions by crossing the answ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840" y="2535480"/>
                            <a:ext cx="2192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that applies to you most closely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080" y="2531880"/>
                            <a:ext cx="3668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f you have been feeling tired for a long while, th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1560" y="2712240"/>
                            <a:ext cx="41598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ompare yourself to how you felt when you were last wel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60" y="3818160"/>
                            <a:ext cx="213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3818160"/>
                            <a:ext cx="27666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o you have problems with tiredness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60" y="4345200"/>
                            <a:ext cx="213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4345200"/>
                            <a:ext cx="2116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o you need to rest more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60" y="4872240"/>
                            <a:ext cx="213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4872240"/>
                            <a:ext cx="236412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o you feel sleepy or drowsy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60" y="5399280"/>
                            <a:ext cx="213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5399280"/>
                            <a:ext cx="260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o you have problems starting things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60" y="5926320"/>
                            <a:ext cx="213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5926320"/>
                            <a:ext cx="1390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o you lack energy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60" y="6453360"/>
                            <a:ext cx="213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960" y="6453360"/>
                            <a:ext cx="31762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o you have less strength in your muscles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60" y="6980400"/>
                            <a:ext cx="213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.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6980400"/>
                            <a:ext cx="1473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o you feel weak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60" y="7507440"/>
                            <a:ext cx="213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960" y="7507440"/>
                            <a:ext cx="27025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o you have difficulty concentrating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60" y="8034480"/>
                            <a:ext cx="213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.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8034120"/>
                            <a:ext cx="24415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o you make slips of the tongu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960" y="8210520"/>
                            <a:ext cx="138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hen speaking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480" y="8561880"/>
                            <a:ext cx="297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.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960" y="8561880"/>
                            <a:ext cx="2817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o you have problems thinking clearly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480" y="9615960"/>
                            <a:ext cx="2973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.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9615960"/>
                            <a:ext cx="1645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ow is your memory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5640" y="384732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2520" y="385056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1560" y="3847320"/>
                            <a:ext cx="9216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88080" y="385056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36040" y="384732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12920" y="385056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1960" y="384732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8480" y="385056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480" y="3686760"/>
                            <a:ext cx="6986160" cy="63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4960" y="3277800"/>
                            <a:ext cx="704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Less tha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2600" y="3277800"/>
                            <a:ext cx="586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o mo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8800" y="3277800"/>
                            <a:ext cx="744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ore th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3920" y="3277800"/>
                            <a:ext cx="870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uch mo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7280" y="3453120"/>
                            <a:ext cx="6465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usu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4720" y="3453120"/>
                            <a:ext cx="10533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than usu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9120" y="345312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8800" y="3453120"/>
                            <a:ext cx="744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usu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4240" y="345312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3920" y="3453120"/>
                            <a:ext cx="870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than usu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5640" y="437436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2520" y="437760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1560" y="4374360"/>
                            <a:ext cx="9216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88080" y="437760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36040" y="437436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12920" y="437760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1960" y="437436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8480" y="437760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5640" y="490140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2520" y="490464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1560" y="4901400"/>
                            <a:ext cx="9216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88080" y="490464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36040" y="490140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12920" y="490464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1960" y="490140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8480" y="490464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5640" y="542844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2520" y="543168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1560" y="5428440"/>
                            <a:ext cx="9216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88080" y="543168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36040" y="542844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12920" y="543168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1960" y="542844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8480" y="543168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5640" y="595584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2520" y="595872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1560" y="5955840"/>
                            <a:ext cx="9216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88080" y="595872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36040" y="595584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12920" y="595872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1960" y="595584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8480" y="595872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5640" y="648288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2520" y="648576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1560" y="6482880"/>
                            <a:ext cx="9216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88080" y="648576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36040" y="648288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12920" y="648576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1960" y="648288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8480" y="648576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5640" y="700992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2520" y="701280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1560" y="7009920"/>
                            <a:ext cx="9216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88080" y="701280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36040" y="700992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12920" y="701280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1960" y="700992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8480" y="701280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5640" y="753696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2520" y="753984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1560" y="7536960"/>
                            <a:ext cx="9216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88080" y="753984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36040" y="753696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12920" y="753984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1960" y="753696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8480" y="753984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5640" y="806400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2520" y="806688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1560" y="8064000"/>
                            <a:ext cx="9216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88080" y="806688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36040" y="806400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12920" y="806688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1960" y="806400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8480" y="806688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5640" y="859680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2520" y="859932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1560" y="8596800"/>
                            <a:ext cx="9216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88080" y="859932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36040" y="859680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12920" y="859932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1960" y="859680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8480" y="859932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5640" y="9634680"/>
                            <a:ext cx="9144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2520" y="963792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1560" y="9634680"/>
                            <a:ext cx="9216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88080" y="963792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36040" y="9634680"/>
                            <a:ext cx="9144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12920" y="963792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1960" y="9634680"/>
                            <a:ext cx="9144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8480" y="963792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440" y="8967600"/>
                            <a:ext cx="5346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Better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7720" y="8967600"/>
                            <a:ext cx="645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o wor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2840" y="8967600"/>
                            <a:ext cx="525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Wor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8680" y="8967600"/>
                            <a:ext cx="458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Mu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440" y="9142560"/>
                            <a:ext cx="4672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tha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7720" y="9142560"/>
                            <a:ext cx="509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th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4960" y="9142560"/>
                            <a:ext cx="678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th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0040" y="914256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9400" y="9142560"/>
                            <a:ext cx="492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wor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2040" y="9317880"/>
                            <a:ext cx="5677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usu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9840" y="9317880"/>
                            <a:ext cx="9003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usu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3520" y="931860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3560" y="9317880"/>
                            <a:ext cx="6375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usu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8640" y="9318600"/>
                            <a:ext cx="874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than usu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" y="8905320"/>
                            <a:ext cx="697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8520" y="1842840"/>
                            <a:ext cx="942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oday's 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8080" y="1770480"/>
                            <a:ext cx="61092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000" y="1770480"/>
                            <a:ext cx="61092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1200" y="1770480"/>
                            <a:ext cx="122292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080" y="1776600"/>
                            <a:ext cx="720" cy="307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3360" y="1776600"/>
                            <a:ext cx="720" cy="307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2120" y="1811520"/>
                            <a:ext cx="6480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45000" y="1776600"/>
                            <a:ext cx="720" cy="307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0280" y="1776600"/>
                            <a:ext cx="720" cy="307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9040" y="1811520"/>
                            <a:ext cx="6480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7200" y="1776600"/>
                            <a:ext cx="720" cy="307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2840" y="1776600"/>
                            <a:ext cx="720" cy="307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8120" y="1776600"/>
                            <a:ext cx="720" cy="307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960" y="2930400"/>
                            <a:ext cx="2674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14840" y="291132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79280" y="2975040"/>
                            <a:ext cx="8064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8600" y="2929320"/>
                            <a:ext cx="17856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312">
                                <a:moveTo>
                                  <a:pt x="0" y="289"/>
                                </a:moveTo>
                                <a:lnTo>
                                  <a:pt x="16" y="312"/>
                                </a:lnTo>
                                <a:lnTo>
                                  <a:pt x="281" y="21"/>
                                </a:lnTo>
                                <a:lnTo>
                                  <a:pt x="266" y="0"/>
                                </a:lnTo>
                                <a:lnTo>
                                  <a:pt x="0" y="2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8880" y="2938320"/>
                            <a:ext cx="1879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330">
                                <a:moveTo>
                                  <a:pt x="281" y="330"/>
                                </a:moveTo>
                                <a:lnTo>
                                  <a:pt x="296" y="308"/>
                                </a:lnTo>
                                <a:lnTo>
                                  <a:pt x="15" y="0"/>
                                </a:lnTo>
                                <a:lnTo>
                                  <a:pt x="0" y="23"/>
                                </a:lnTo>
                                <a:lnTo>
                                  <a:pt x="281" y="3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10150560"/>
                            <a:ext cx="86868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10195560"/>
                            <a:ext cx="7632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97932714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6305400" y="933480"/>
                            <a:ext cx="8002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23720" y="10124280"/>
                            <a:ext cx="9975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age 3 of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10114920"/>
                            <a:ext cx="11714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V2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880" y="371520"/>
                            <a:ext cx="3200400" cy="3430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95.65pt;height:842.4pt" coordorigin="0,0" coordsize="11913,16848">
                <v:rect id="shape_0" stroked="f" o:allowincell="f" style="position:absolute;left:0;top:0;width:11912;height:168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0;top:0;width:11912;height:1684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#ebebeb" stroked="f" o:allowincell="f" style="position:absolute;left:435;top:14988;width:10996;height:830;mso-wrap-style:none;v-text-anchor:middle;mso-position-horizontal-relative:char">
                  <v:fill o:detectmouseclick="t" type="solid" color2="#141414"/>
                  <v:stroke color="#3465a4" joinstyle="round" endcap="flat"/>
                  <w10:wrap type="none"/>
                </v:rect>
                <v:rect id="shape_0" fillcolor="#ebebeb" stroked="f" o:allowincell="f" style="position:absolute;left:435;top:12453;width:10996;height:830;mso-wrap-style:none;v-text-anchor:middle;mso-position-horizontal-relative:char">
                  <v:fill o:detectmouseclick="t" type="solid" color2="#141414"/>
                  <v:stroke color="#3465a4" joinstyle="round" endcap="flat"/>
                  <w10:wrap type="none"/>
                </v:rect>
                <v:rect id="shape_0" fillcolor="#ebebeb" stroked="f" o:allowincell="f" style="position:absolute;left:435;top:10802;width:10996;height:830;mso-wrap-style:none;v-text-anchor:middle;mso-position-horizontal-relative:char">
                  <v:fill o:detectmouseclick="t" type="solid" color2="#141414"/>
                  <v:stroke color="#3465a4" joinstyle="round" endcap="flat"/>
                  <w10:wrap type="none"/>
                </v:rect>
                <v:rect id="shape_0" fillcolor="#ebebeb" stroked="f" o:allowincell="f" style="position:absolute;left:435;top:9136;width:10996;height:830;mso-wrap-style:none;v-text-anchor:middle;mso-position-horizontal-relative:char">
                  <v:fill o:detectmouseclick="t" type="solid" color2="#141414"/>
                  <v:stroke color="#3465a4" joinstyle="round" endcap="flat"/>
                  <w10:wrap type="none"/>
                </v:rect>
                <v:rect id="shape_0" fillcolor="#ebebeb" stroked="f" o:allowincell="f" style="position:absolute;left:435;top:7484;width:10996;height:831;mso-wrap-style:none;v-text-anchor:middle;mso-position-horizontal-relative:char">
                  <v:fill o:detectmouseclick="t" type="solid" color2="#141414"/>
                  <v:stroke color="#3465a4" joinstyle="round" endcap="flat"/>
                  <w10:wrap type="none"/>
                </v:rect>
                <v:rect id="shape_0" fillcolor="#ebebeb" stroked="f" o:allowincell="f" style="position:absolute;left:435;top:5809;width:10996;height:830;mso-wrap-style:none;v-text-anchor:middle;mso-position-horizontal-relative:char">
                  <v:fill o:detectmouseclick="t" type="solid" color2="#141414"/>
                  <v:stroke color="#3465a4" joinstyle="round" endcap="flat"/>
                  <w10:wrap type="none"/>
                </v:rect>
                <v:shape id="shape_0" stroked="f" o:allowincell="f" style="position:absolute;left:675;top:940;width:129;height:5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6"/>
                            <w:szCs w:val="4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5e5e5" stroked="f" o:allowincell="f" style="position:absolute;left:435;top:1470;width:10758;height:507;mso-wrap-style:none;v-text-anchor:middle;mso-position-horizontal-relative:char">
                  <v:fill o:detectmouseclick="t" type="solid" color2="#1a1a1a"/>
                  <v:stroke color="#3465a4" joinstyle="round" endcap="flat"/>
                  <w10:wrap type="none"/>
                </v:rect>
                <v:rect id="shape_0" fillcolor="black" stroked="f" o:allowincell="f" style="position:absolute;left:435;top:1978;width:10758;height:5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5920;top:1974;width:162;height:6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8"/>
                            <w:b/>
                            <w:szCs w:val="58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;top:2657;width:105;height:5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CG Omega" w:hAnsi="CG Omega" w:eastAsia="Times New Roman" w:cs="CG Omeg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0;top:3048;width:84;height:3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3;top:3445;width:84;height:3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rial" w:hAnsi="Arial" w:eastAsia="Times New Roman" w:cs="Arial"/>
                            <w:color w:val="01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736;top:3399;width:11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36;top:3399;width:11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48;top:3399;width:10433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182;top:3399;width:11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182;top:3399;width:11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5952;top:3794;width:101;height:4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1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d9d9d9" stroked="f" o:allowincell="f" style="position:absolute;left:504;top:3411;width:10767;height:1124;mso-wrap-style:none;v-text-anchor:middle;mso-position-horizontal-relative:char">
                  <v:fill o:detectmouseclick="t" type="solid" color2="#262626"/>
                  <v:stroke color="#3465a4" joinstyle="round" endcap="flat"/>
                  <w10:wrap type="none"/>
                </v:rect>
                <v:shape id="shape_0" stroked="f" o:allowincell="f" style="position:absolute;left:5953;top:4203;width:84;height:3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rial" w:hAnsi="Arial" w:eastAsia="Times New Roman" w:cs="Arial"/>
                            <w:color w:val="01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736;top:4566;width:1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36;top:4566;width:1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182;top:4566;width:1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182;top:4566;width:1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10;top:4519;width:10761;height:5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5949;top:4579;width:101;height:4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6;top:4620;width:5120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Please cross only one box in each l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1;top:2042;width:5241;height:4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Chalder Fatigue Questionnai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;top:706;width:94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D Cod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9;top:734;width:4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la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283;top:615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#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stroked="f" o:allowincell="f" style="position:absolute;left:9298;top:576;width:481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808080"/>
                            <w:lang w:val="en-US" w:bidi="ar-SA"/>
                          </w:rPr>
                          <w:t>1 - P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49;top:576;width:722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808080"/>
                            <w:lang w:val="en-US" w:bidi="ar-SA"/>
                          </w:rPr>
                          <w:t>5 - 24 m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8;top:762;width:561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808080"/>
                            <w:lang w:val="en-US" w:bidi="ar-SA"/>
                          </w:rPr>
                          <w:t>2 - 6 w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65;top:762;width:561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808080"/>
                            <w:lang w:val="en-US" w:bidi="ar-SA"/>
                          </w:rPr>
                          <w:t>6 - Mis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8;top:948;width:633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808080"/>
                            <w:lang w:val="en-US" w:bidi="ar-SA"/>
                          </w:rPr>
                          <w:t>3 - 6 m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49;top:948;width:508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808080"/>
                            <w:lang w:val="en-US" w:bidi="ar-SA"/>
                          </w:rPr>
                          <w:t>7 - D/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2;top:1134;width:722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808080"/>
                            <w:lang w:val="en-US" w:bidi="ar-SA"/>
                          </w:rPr>
                          <w:t>4 - 12 m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201;top:535;width:1966;height:794;mso-wrap-style:none;v-text-anchor:middle;mso-position-horizontal-relative:char">
                  <v:fill o:detectmouseclick="t" on="false"/>
                  <v:stroke color="silver" joinstyle="miter" endcap="flat"/>
                  <w10:wrap type="none"/>
                </v:rect>
                <v:shape id="shape_0" stroked="f" o:allowincell="f" style="position:absolute;left:509;top:1516;width:4120;height:4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FS/NHS/PAEDIATRIC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8;top:1563;width:3291;height:3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 Specialist help for 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5;top:3433;width:944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e would like to know more about any problems you have had with feeling tired, weak 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3;top:3709;width:1869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lacking in energ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4;top:3709;width:1762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n the last mon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7;top:3709;width:621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. Please answer ALL the questions by crossing the answ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2;top:3993;width:3452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that applies to you most closely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8;top:3987;width:577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f you have been feeling tired for a long while, th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8;top:4271;width:655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ompare yourself to how you felt when you were last wel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;top:6013;width:3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6;top:6013;width:4356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o you have problems with tiredness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;top:6843;width:3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6;top:6843;width:3332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o you need to rest more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;top:7673;width:3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6;top:7673;width:3722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o you feel sleepy or drowsy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;top:8503;width:3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6;top:8503;width:409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o you have problems starting things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;top:9333;width:3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6;top:9333;width:2189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o you lack energy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;top:10163;width:3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7;top:10163;width:5001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o you have less strength in your muscles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;top:10993;width:3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6;top:10993;width:2320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o you feel weak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;top:11823;width:3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7;top:11823;width:4255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o you have difficulty concentrating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;top:12653;width:3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.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6;top:12652;width:3844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o you make slips of the tong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7;top:12930;width:2187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hen speaking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;top:13483;width:4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.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7;top:13483;width:4435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o you have problems thinking clearly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;top:15143;width:46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.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6;top:15143;width:2590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ow is your memory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434;top:6059;width:143;height:14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6240;top:6064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892;top:6059;width:144;height:14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7698;top:6064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9348;top:6059;width:143;height:14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9154;top:6064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0806;top:6059;width:143;height:14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10612;top:6064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21;top:5806;width:11001;height:1001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5945;top:5162;width:1109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Less tha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0;top:5162;width:922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o mo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3;top:5162;width:1171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ore th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4;top:5162;width:1369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uch mo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0;top:5438;width:1017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usu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1;top:5438;width:1658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than usu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1;top:5438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3;top:5438;width:1171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usu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12;top:5438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4;top:5438;width:1369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than usu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434;top:6889;width:143;height:14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6240;top:6894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892;top:6889;width:144;height:14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7698;top:6894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9348;top:6889;width:143;height:14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9154;top:6894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0806;top:6889;width:143;height:14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10612;top:6894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434;top:7719;width:143;height:14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6240;top:7724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892;top:7719;width:144;height:14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7698;top:7724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9348;top:7719;width:143;height:14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9154;top:7724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0806;top:7719;width:143;height:14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10612;top:7724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434;top:8549;width:143;height:14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6240;top:8554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892;top:8549;width:144;height:14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7698;top:8554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9348;top:8549;width:143;height:14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9154;top:8554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0806;top:8549;width:143;height:14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10612;top:8554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434;top:9379;width:143;height:14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6240;top:9384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892;top:9379;width:144;height:14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7698;top:9384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9348;top:9379;width:143;height:14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9154;top:9384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0806;top:9379;width:143;height:14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10612;top:9384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434;top:10209;width:143;height:14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6240;top:10214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892;top:10209;width:144;height:14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7698;top:10214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9348;top:10209;width:143;height:14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9154;top:10214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0806;top:10209;width:143;height:14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10612;top:10214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434;top:11039;width:143;height:14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6240;top:11044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892;top:11039;width:144;height:14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7698;top:11044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9348;top:11039;width:143;height:14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9154;top:11044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0806;top:11039;width:143;height:14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10612;top:11044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434;top:11869;width:143;height:14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6240;top:11874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892;top:11869;width:144;height:14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7698;top:11874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9348;top:11869;width:143;height:14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9154;top:11874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0806;top:11869;width:143;height:14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10612;top:11874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434;top:12699;width:143;height:14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6240;top:12704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892;top:12699;width:144;height:14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7698;top:12704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9348;top:12699;width:143;height:14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9154;top:12704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0806;top:12699;width:143;height:14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10612;top:12704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434;top:13538;width:143;height:14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6240;top:13542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892;top:13538;width:144;height:14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7698;top:13542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9348;top:13538;width:143;height:14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9154;top:13542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0806;top:13538;width:143;height:14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10612;top:13542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434;top:15173;width:143;height:144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6240;top:15178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892;top:15173;width:144;height:144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7698;top:15178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9348;top:15173;width:143;height:144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9154;top:15178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0806;top:15173;width:143;height:144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10612;top:15178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9;top:14122;width:8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Bette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4;top:14122;width:101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o wor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5;top:14122;width:82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Wor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97;top:14122;width:7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Mu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9;top:14398;width:7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tha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4;top:14398;width:8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th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6;top:14398;width:10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th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5;top:14398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98;top:14398;width:7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wor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3;top:14674;width:893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usu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5;top:14674;width:1417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usu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4;top:14675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6;top:14674;width:1003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usu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35;top:14675;width:137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than usu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2,14024" to="11419,1402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470;top:2902;width:148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oday's 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296;top:2788;width:961;height:504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5740;top:2788;width:961;height:504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7183;top:2788;width:1925;height:504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line id="shape_0" from="4296,2798" to="4296,328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77,2798" to="4777,328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5452;top:2853;width:101;height:4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40,2798" to="5740,328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221,2798" to="6221,328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6896;top:2853;width:101;height:4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65,2798" to="7665,328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46,2798" to="8146,328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627,2798" to="8627,328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652;top:4615;width:420;height:32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8685;top:4585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786;top:4685;width:126;height:141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coordsize="281,312" path="m0,289l16,312l281,21l266,0l0,289xe" fillcolor="black" stroked="f" o:allowincell="f" style="position:absolute;left:8722;top:4613;width:280;height:3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6,330" path="m281,330l296,308l15,0l0,23l281,330xe" fillcolor="black" stroked="f" o:allowincell="f" style="position:absolute;left:8707;top:4627;width:295;height:3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t" o:allowincell="f" style="position:absolute;left:1007;top:15985;width:1367;height:353;mso-wrap-style:none;v-text-anchor:middle;mso-position-horizontal-relative:char">
                  <v:fill o:detectmouseclick="t" type="solid" color2="black"/>
                  <v:stroke color="white" joinstyle="miter" endcap="flat"/>
                  <w10:wrap type="none"/>
                </v:rect>
                <v:shape id="shape_0" stroked="f" o:allowincell="f" style="position:absolute;left:1078;top:16056;width:1201;height:2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97932714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30;top:1470;width:1259;height:503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919;top:15944;width:1570;height:43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age 3 of 9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69;top:15929;width:1844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V2.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1521;top:585;width:503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orient="landscape" w:w="16838" w:h="11906"/>
          <w:pgMar w:left="238" w:right="244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10253980" cy="724789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53880" cy="7247880"/>
                          <a:chOff x="0" y="0"/>
                          <a:chExt cx="10253880" cy="72478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10253880" cy="724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4400" y="2284560"/>
                            <a:ext cx="7164000" cy="68256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9440" y="2517840"/>
                            <a:ext cx="41497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lease mark the line to describe the severity of your pa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160" y="525240"/>
                            <a:ext cx="788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520" y="813960"/>
                            <a:ext cx="9509040" cy="32076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160" y="849600"/>
                            <a:ext cx="8208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Lucida Handwriting" w:hAnsi="Lucida Handwriting" w:eastAsia="Times New Roman" w:cs="Lucida Handwriting"/>
                                  <w:color w:val="01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520" y="1137960"/>
                            <a:ext cx="9509040" cy="320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05880" y="1154520"/>
                            <a:ext cx="10044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520" y="1570320"/>
                            <a:ext cx="673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G Omega" w:hAnsi="CG Omega" w:eastAsia="Times New Roman" w:cs="CG Omeg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855360"/>
                            <a:ext cx="24714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FS/NHS/PAEDIATRIC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3440" y="864720"/>
                            <a:ext cx="19674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30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 Specialist help for 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2280" y="88020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600" y="349920"/>
                            <a:ext cx="602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D Cod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5000" y="1172160"/>
                            <a:ext cx="35514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Visual Analogue Pain Rating Sca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4280" y="3826440"/>
                            <a:ext cx="28692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4280" y="4055760"/>
                            <a:ext cx="4554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A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4040" y="3826440"/>
                            <a:ext cx="123876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AIN AS BA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4040" y="4055760"/>
                            <a:ext cx="128268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S POSSIB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6120" y="6367680"/>
                            <a:ext cx="8895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ffice Use Onl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06080" y="6545520"/>
                            <a:ext cx="58608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080" y="6547320"/>
                            <a:ext cx="720" cy="302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9480" y="6547320"/>
                            <a:ext cx="720" cy="302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7640" y="4001040"/>
                            <a:ext cx="359964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3640" y="262800"/>
                            <a:ext cx="30600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6677640"/>
                            <a:ext cx="30600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3640" y="6677640"/>
                            <a:ext cx="30600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160" y="6639480"/>
                            <a:ext cx="11714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V2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5320" y="6668280"/>
                            <a:ext cx="9975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age 4 of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9053280" y="813960"/>
                            <a:ext cx="81036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3280" y="272520"/>
                            <a:ext cx="3200400" cy="3430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65120" y="3099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#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7760" y="383400"/>
                            <a:ext cx="35100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la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96800" y="272520"/>
                            <a:ext cx="124920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34240" y="428760"/>
                            <a:ext cx="3567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808080"/>
                                  <w:lang w:val="en-US" w:bidi="ar-SA"/>
                                </w:rPr>
                                <w:t>2 - 6 w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4520" y="295920"/>
                            <a:ext cx="3060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808080"/>
                                  <w:lang w:val="en-US" w:bidi="ar-SA"/>
                                </w:rPr>
                                <w:t>1 - P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7000" y="309960"/>
                            <a:ext cx="4590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808080"/>
                                  <w:lang w:val="en-US" w:bidi="ar-SA"/>
                                </w:rPr>
                                <w:t>5 - 24 m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7720" y="428040"/>
                            <a:ext cx="3567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808080"/>
                                  <w:lang w:val="en-US" w:bidi="ar-SA"/>
                                </w:rPr>
                                <w:t>6 - Mis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9560" y="546120"/>
                            <a:ext cx="402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808080"/>
                                  <w:lang w:val="en-US" w:bidi="ar-SA"/>
                                </w:rPr>
                                <w:t>3 - 6 m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7000" y="546120"/>
                            <a:ext cx="3232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808080"/>
                                  <w:lang w:val="en-US" w:bidi="ar-SA"/>
                                </w:rPr>
                                <w:t>7 - D/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9480" y="664200"/>
                            <a:ext cx="4590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808080"/>
                                  <w:lang w:val="en-US" w:bidi="ar-SA"/>
                                </w:rPr>
                                <w:t>4 - 12 m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7.4pt;height:570.7pt" coordorigin="0,0" coordsize="16148,11414">
                <v:rect id="shape_0" stroked="f" o:allowincell="f" style="position:absolute;left:0;top:0;width:16147;height:114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ebebeb" stroked="t" o:allowincell="f" style="position:absolute;left:2432;top:3598;width:11281;height:1074;mso-wrap-style:none;v-text-anchor:middle;mso-position-horizontal-relative:char">
                  <v:fill o:detectmouseclick="t" type="solid" color2="#141414"/>
                  <v:stroke color="black" weight="9360" joinstyle="miter" endcap="flat"/>
                  <w10:wrap type="none"/>
                </v:rect>
                <v:shape id="shape_0" stroked="f" o:allowincell="f" style="position:absolute;left:4708;top:3965;width:6534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lease mark the line to describe the severity of your pa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;top:827;width:123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5e5e5" stroked="f" o:allowincell="f" style="position:absolute;left:557;top:1282;width:14974;height:504;mso-wrap-style:none;v-text-anchor:middle;mso-position-horizontal-relative:char">
                  <v:fill o:detectmouseclick="t" type="solid" color2="#1a1a1a"/>
                  <v:stroke color="#3465a4" joinstyle="round" endcap="flat"/>
                  <w10:wrap type="none"/>
                </v:rect>
                <v:shape id="shape_0" stroked="f" o:allowincell="f" style="position:absolute;left:556;top:1338;width:128;height:5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Lucida Handwriting" w:hAnsi="Lucida Handwriting" w:eastAsia="Times New Roman" w:cs="Lucida Handwriting"/>
                            <w:color w:val="01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557;top:1792;width:14974;height:5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8041;top:1818;width:157;height:6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;top:2473;width:105;height:5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CG Omega" w:hAnsi="CG Omega" w:eastAsia="Times New Roman" w:cs="CG Omeg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;top:1347;width:3891;height:3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FS/NHS/PAEDIATRIC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62;top:1362;width:3097;height:3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30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 Specialist help for 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13;top:1386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;top:551;width:94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D Cod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5;top:1846;width:5592;height:3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Visual Analogue Pain Rating Sc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0;top:6026;width:451;height:3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0;top:6387;width:716;height:3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A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19;top:6026;width:1950;height:3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AIN AS B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19;top:6387;width:2019;height:3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S POSSI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6;top:10028;width:1400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ffice Use Onl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0561;top:10308;width:922;height:482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line id="shape_0" from="10561,10311" to="10561,1078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023,10311" to="11023,1078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5272;top:6301;width:5668;height:39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  <v:rect id="shape_0" fillcolor="white" stroked="t" o:allowincell="f" style="position:absolute;left:15250;top:414;width:481;height:481;mso-wrap-style:none;v-text-anchor:middle;mso-position-horizontal-relative:char">
                  <v:fill o:detectmouseclick="t" type="solid" color2="black"/>
                  <v:stroke color="white" joinstyle="miter" endcap="flat"/>
                  <w10:wrap type="none"/>
                </v:rect>
                <v:rect id="shape_0" fillcolor="white" stroked="t" o:allowincell="f" style="position:absolute;left:414;top:10516;width:481;height:481;mso-wrap-style:none;v-text-anchor:middle;mso-position-horizontal-relative:char">
                  <v:fill o:detectmouseclick="t" type="solid" color2="black"/>
                  <v:stroke color="white" joinstyle="miter" endcap="flat"/>
                  <w10:wrap type="none"/>
                </v:rect>
                <v:rect id="shape_0" fillcolor="white" stroked="t" o:allowincell="f" style="position:absolute;left:15250;top:10516;width:481;height:481;mso-wrap-style:none;v-text-anchor:middle;mso-position-horizontal-relative:char">
                  <v:fill o:detectmouseclick="t" type="solid" color2="black"/>
                  <v:stroke color="white" joinstyle="miter" endcap="flat"/>
                  <w10:wrap type="none"/>
                </v:rect>
                <v:shape id="shape_0" fillcolor="white" stroked="t" o:allowincell="f" style="position:absolute;left:556;top:10456;width:1844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V2.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221;top:10501;width:1570;height:43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age 4 of 9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14257;top:1282;width:1275;height:509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t" o:allowincell="f" style="position:absolute;left:1643;top:429;width:503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12071;top:48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#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stroked="f" o:allowincell="f" style="position:absolute;left:11461;top:604;width:552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la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3538;top:429;width:1966;height:794;mso-wrap-style:none;v-text-anchor:middle;mso-position-horizontal-relative:char">
                  <v:fill o:detectmouseclick="t" on="false"/>
                  <v:stroke color="silver" joinstyle="miter" endcap="flat"/>
                  <w10:wrap type="none"/>
                </v:rect>
                <v:shape id="shape_0" stroked="f" o:allowincell="f" style="position:absolute;left:13597;top:675;width:561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808080"/>
                            <w:lang w:val="en-US" w:bidi="ar-SA"/>
                          </w:rPr>
                          <w:t>2 - 6 w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82;top:466;width:481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808080"/>
                            <w:lang w:val="en-US" w:bidi="ar-SA"/>
                          </w:rPr>
                          <w:t>1 - P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41;top:488;width:722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808080"/>
                            <w:lang w:val="en-US" w:bidi="ar-SA"/>
                          </w:rPr>
                          <w:t>5 - 24 m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42;top:674;width:561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808080"/>
                            <w:lang w:val="en-US" w:bidi="ar-SA"/>
                          </w:rPr>
                          <w:t>6 - Mis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90;top:860;width:633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808080"/>
                            <w:lang w:val="en-US" w:bidi="ar-SA"/>
                          </w:rPr>
                          <w:t>3 - 6 m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41;top:860;width:508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808080"/>
                            <w:lang w:val="en-US" w:bidi="ar-SA"/>
                          </w:rPr>
                          <w:t>7 - D/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74;top:1046;width:722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808080"/>
                            <w:lang w:val="en-US" w:bidi="ar-SA"/>
                          </w:rPr>
                          <w:t>4 - 12 m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0" w:right="26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477000</wp:posOffset>
            </wp:positionH>
            <wp:positionV relativeFrom="paragraph">
              <wp:posOffset>666750</wp:posOffset>
            </wp:positionV>
            <wp:extent cx="767080" cy="30670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8" t="-144" r="-58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560310" cy="1069213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06365</wp:posOffset>
                </wp:positionH>
                <wp:positionV relativeFrom="paragraph">
                  <wp:posOffset>282575</wp:posOffset>
                </wp:positionV>
                <wp:extent cx="357505" cy="35750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575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15pt;height:28.15pt;mso-wrap-distance-left:9.05pt;mso-wrap-distance-right:9.05pt;mso-wrap-distance-top:0pt;mso-wrap-distance-bottom:0pt;margin-top:22.25pt;mso-position-vertical-relative:text;margin-left:409.95pt;mso-position-horizontal-relative:text">
                <v:textbox inset="0in,0.0395833333333333in,0in,0in">
                  <w:txbxContent>
                    <w:p>
                      <w:pPr>
                        <w:pStyle w:val="Heading2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95400</wp:posOffset>
                </wp:positionH>
                <wp:positionV relativeFrom="paragraph">
                  <wp:posOffset>323850</wp:posOffset>
                </wp:positionV>
                <wp:extent cx="3200400" cy="3619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8.5pt;mso-wrap-distance-left:9.05pt;mso-wrap-distance-right:9.05pt;mso-wrap-distance-top:0pt;mso-wrap-distance-bottom:0pt;margin-top:25.5pt;mso-position-vertical-relative:text;margin-left:102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33425</wp:posOffset>
                </wp:positionH>
                <wp:positionV relativeFrom="paragraph">
                  <wp:posOffset>5114290</wp:posOffset>
                </wp:positionV>
                <wp:extent cx="2447925" cy="2032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032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A little, but it doesn’t worry me</w:t>
                            </w:r>
                          </w:p>
                        </w:txbxContent>
                      </wps:txbx>
                      <wps:bodyPr anchor="t" lIns="92075" tIns="1841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92.75pt;height:16pt;mso-wrap-distance-left:9.05pt;mso-wrap-distance-right:9.05pt;mso-wrap-distance-top:0pt;mso-wrap-distance-bottom:0pt;margin-top:402.7pt;mso-position-vertical-relative:text;margin-left:57.75pt;mso-position-horizontal-relative:text">
                <v:textbox inset="0.100694444444444in,0.0201388888888889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eastAsia="Arial Unicode MS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0"/>
                          <w:szCs w:val="20"/>
                        </w:rPr>
                        <w:t>A little, but it doesn’t worry 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71930</wp:posOffset>
                </wp:positionH>
                <wp:positionV relativeFrom="paragraph">
                  <wp:posOffset>685800</wp:posOffset>
                </wp:positionV>
                <wp:extent cx="2286000" cy="2286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33"/>
                              </w:rPr>
                            </w:pPr>
                            <w:r>
                              <w:rPr>
                                <w:sz w:val="33"/>
                              </w:rPr>
                              <w:t>PAEDIATRICS</w:t>
                            </w:r>
                          </w:p>
                        </w:txbxContent>
                      </wps:txbx>
                      <wps:bodyPr anchor="t" lIns="90805" tIns="762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54pt;mso-position-vertical-relative:text;margin-left:115.9pt;mso-position-horizontal-relative:text">
                <v:fill opacity="0f"/>
                <v:textbox inset="0.0993055555555556in,0.00833333333333333in,0.100694444444444in,0.000694444444444445in">
                  <w:txbxContent>
                    <w:p>
                      <w:pPr>
                        <w:pStyle w:val="Heading2"/>
                        <w:rPr>
                          <w:sz w:val="33"/>
                        </w:rPr>
                      </w:pPr>
                      <w:r>
                        <w:rPr>
                          <w:sz w:val="33"/>
                        </w:rPr>
                        <w:t>PAEDIATR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7030</wp:posOffset>
                </wp:positionH>
                <wp:positionV relativeFrom="paragraph">
                  <wp:posOffset>10101580</wp:posOffset>
                </wp:positionV>
                <wp:extent cx="1180465" cy="24701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2.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95pt;height:19.45pt;mso-wrap-distance-left:9.05pt;mso-wrap-distance-right:9.05pt;mso-wrap-distance-top:0pt;mso-wrap-distance-bottom:0pt;margin-top:795.4pt;mso-position-vertical-relative:text;margin-left:2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V2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70885</wp:posOffset>
                </wp:positionH>
                <wp:positionV relativeFrom="paragraph">
                  <wp:posOffset>10334625</wp:posOffset>
                </wp:positionV>
                <wp:extent cx="989330" cy="26797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age 5 of 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21.1pt;mso-wrap-distance-left:9.05pt;mso-wrap-distance-right:9.05pt;mso-wrap-distance-top:0pt;mso-wrap-distance-bottom:0pt;margin-top:813.75pt;mso-position-vertical-relative:text;margin-left:25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Page 5 of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564755" cy="1069848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4680" cy="10698480"/>
                          <a:chOff x="0" y="0"/>
                          <a:chExt cx="7564680" cy="106984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7564680" cy="1069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4680" cy="1069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7823160"/>
                            <a:ext cx="6982920" cy="52848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6774840"/>
                            <a:ext cx="6982920" cy="52776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716800"/>
                            <a:ext cx="6982920" cy="52848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68480"/>
                            <a:ext cx="6982920" cy="52776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3604320"/>
                            <a:ext cx="6982920" cy="52776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760" y="596880"/>
                            <a:ext cx="824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4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120" y="917640"/>
                            <a:ext cx="6661080" cy="32076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760" y="935280"/>
                            <a:ext cx="8208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Lucida Handwriting" w:hAnsi="Lucida Handwriting" w:eastAsia="Times New Roman" w:cs="Lucida Handwriting"/>
                                  <w:color w:val="01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120" y="1236960"/>
                            <a:ext cx="6661080" cy="320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9120" y="1253520"/>
                            <a:ext cx="103680" cy="4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b/>
                                  <w:szCs w:val="58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1687320"/>
                            <a:ext cx="673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G Omega" w:hAnsi="CG Omega" w:eastAsia="Times New Roman" w:cs="CG Omeg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7120" y="184716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8920" y="204660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1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7280" y="2023920"/>
                            <a:ext cx="756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9640" y="2222640"/>
                            <a:ext cx="507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1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600" y="1997640"/>
                            <a:ext cx="6654960" cy="5796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8920" y="242748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1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7280" y="2610360"/>
                            <a:ext cx="75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2574360"/>
                            <a:ext cx="6654960" cy="289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7480" y="2616840"/>
                            <a:ext cx="507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6400" y="2602800"/>
                            <a:ext cx="325188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Please cross only one box in each li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3000" y="1275840"/>
                            <a:ext cx="6235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SF-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3120" y="95256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448200"/>
                            <a:ext cx="602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D Cod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9440" y="456480"/>
                            <a:ext cx="297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la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9600" y="37152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5280" y="365760"/>
                            <a:ext cx="3060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808080"/>
                                  <w:lang w:val="en-US" w:bidi="ar-SA"/>
                                </w:rPr>
                                <w:t>1 - P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3000" y="365760"/>
                            <a:ext cx="4590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808080"/>
                                  <w:lang w:val="en-US" w:bidi="ar-SA"/>
                                </w:rPr>
                                <w:t>5 - 24 m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5280" y="483840"/>
                            <a:ext cx="3567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808080"/>
                                  <w:lang w:val="en-US" w:bidi="ar-SA"/>
                                </w:rPr>
                                <w:t>2 - 6 w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3720" y="483840"/>
                            <a:ext cx="3567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808080"/>
                                  <w:lang w:val="en-US" w:bidi="ar-SA"/>
                                </w:rPr>
                                <w:t>6 - Mis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5560" y="601920"/>
                            <a:ext cx="402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808080"/>
                                  <w:lang w:val="en-US" w:bidi="ar-SA"/>
                                </w:rPr>
                                <w:t>3 - 6 m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3000" y="601920"/>
                            <a:ext cx="3232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808080"/>
                                  <w:lang w:val="en-US" w:bidi="ar-SA"/>
                                </w:rPr>
                                <w:t>7 - D/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4560" y="720000"/>
                            <a:ext cx="4590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808080"/>
                                  <w:lang w:val="en-US" w:bidi="ar-SA"/>
                                </w:rPr>
                                <w:t>4 - 12 m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33080" y="339840"/>
                            <a:ext cx="124920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4560" y="953280"/>
                            <a:ext cx="27820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FS/NHS/PAEDIATRIC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5880" y="973440"/>
                            <a:ext cx="209052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 Specialist help for 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80" y="2094120"/>
                            <a:ext cx="637488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he following questions are about ACTIVITIES you might do during a typical day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760" y="2300040"/>
                            <a:ext cx="436752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Does your health now limit you in these activities?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7880" y="2305080"/>
                            <a:ext cx="13449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f so, how much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60" y="3679200"/>
                            <a:ext cx="213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3679200"/>
                            <a:ext cx="349812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Vigorous activities, such as running, lifting heav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960" y="3855240"/>
                            <a:ext cx="30200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bjects, participating in strenuous sport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60" y="4206240"/>
                            <a:ext cx="213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4206240"/>
                            <a:ext cx="2957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oderate activities, such as moving a table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4382280"/>
                            <a:ext cx="359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ushing a vacuum cleaner, bowling, or playing gol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60" y="4733280"/>
                            <a:ext cx="213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4733280"/>
                            <a:ext cx="2050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ifting or carrying groceri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60" y="5260320"/>
                            <a:ext cx="213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960" y="5259600"/>
                            <a:ext cx="23331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limbing several flights of stai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60" y="5787360"/>
                            <a:ext cx="213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5787360"/>
                            <a:ext cx="18313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limbing one flight of stai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60" y="6314400"/>
                            <a:ext cx="213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960" y="6314400"/>
                            <a:ext cx="23331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ending, kneeling, or stoop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60" y="6841440"/>
                            <a:ext cx="213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.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6841440"/>
                            <a:ext cx="1964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alking more than a mi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60" y="7368480"/>
                            <a:ext cx="213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7368480"/>
                            <a:ext cx="1279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alking half a mi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60" y="7895520"/>
                            <a:ext cx="213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.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7894800"/>
                            <a:ext cx="20505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alking one hundred yard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480" y="8422560"/>
                            <a:ext cx="297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.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960" y="8422560"/>
                            <a:ext cx="2126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athing or dressing yoursel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9480" y="3718080"/>
                            <a:ext cx="9216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6360" y="372060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5720" y="371808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92600" y="372060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9800" y="371808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6680" y="372060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480" y="3602520"/>
                            <a:ext cx="6986160" cy="53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3920" y="3193560"/>
                            <a:ext cx="3348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Yes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4160" y="3193560"/>
                            <a:ext cx="516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Yes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7880" y="3193560"/>
                            <a:ext cx="577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No, no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7720" y="3369240"/>
                            <a:ext cx="772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imited a lo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4840" y="3368520"/>
                            <a:ext cx="11437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limited a litt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9280" y="3369240"/>
                            <a:ext cx="932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limited at al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9480" y="4245120"/>
                            <a:ext cx="9216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6360" y="424764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5720" y="424512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92600" y="424764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9800" y="424512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6680" y="424764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9480" y="4772160"/>
                            <a:ext cx="9216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6360" y="477468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5720" y="477216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92600" y="477468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9800" y="477216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6680" y="477468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9480" y="5299200"/>
                            <a:ext cx="9216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6360" y="530172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5720" y="529920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92600" y="530172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9800" y="529920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6680" y="530172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9480" y="5826240"/>
                            <a:ext cx="9216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6360" y="582876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5720" y="582624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92600" y="582876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9800" y="582624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6680" y="582876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9480" y="6353280"/>
                            <a:ext cx="9216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6360" y="635580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5720" y="635328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92600" y="635580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9800" y="635328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6680" y="635580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9480" y="6880320"/>
                            <a:ext cx="9216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6360" y="688284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5720" y="688032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92600" y="688284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9800" y="688032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6680" y="688284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9480" y="7407360"/>
                            <a:ext cx="9216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6360" y="740988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5720" y="740736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92600" y="740988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9800" y="740736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6680" y="740988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9480" y="7934400"/>
                            <a:ext cx="9216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6360" y="793692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5720" y="793440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92600" y="793692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9800" y="793440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6680" y="793692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9480" y="8466480"/>
                            <a:ext cx="9216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6360" y="846972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5720" y="846648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92600" y="846972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9800" y="846648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6680" y="846972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28880" y="2610360"/>
                            <a:ext cx="26676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49760" y="259128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14200" y="2669400"/>
                            <a:ext cx="799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3520" y="2618280"/>
                            <a:ext cx="17856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313">
                                <a:moveTo>
                                  <a:pt x="0" y="290"/>
                                </a:moveTo>
                                <a:lnTo>
                                  <a:pt x="16" y="313"/>
                                </a:lnTo>
                                <a:lnTo>
                                  <a:pt x="281" y="22"/>
                                </a:lnTo>
                                <a:lnTo>
                                  <a:pt x="265" y="0"/>
                                </a:lnTo>
                                <a:lnTo>
                                  <a:pt x="0" y="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3080" y="2618280"/>
                            <a:ext cx="18864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30">
                                <a:moveTo>
                                  <a:pt x="281" y="330"/>
                                </a:moveTo>
                                <a:lnTo>
                                  <a:pt x="297" y="308"/>
                                </a:lnTo>
                                <a:lnTo>
                                  <a:pt x="16" y="0"/>
                                </a:lnTo>
                                <a:lnTo>
                                  <a:pt x="0" y="23"/>
                                </a:lnTo>
                                <a:lnTo>
                                  <a:pt x="281" y="3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10150560"/>
                            <a:ext cx="86868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10195560"/>
                            <a:ext cx="7632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47250680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6283800" y="919440"/>
                            <a:ext cx="8002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1560" y="10069200"/>
                            <a:ext cx="11714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V2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040" y="377280"/>
                            <a:ext cx="3200400" cy="3430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31000" y="10086840"/>
                            <a:ext cx="9885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age 6 of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0400" y="9019080"/>
                            <a:ext cx="17672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eastAsia="en-GB" w:bidi="ar-SA"/>
                                </w:rPr>
                                <w:t xml:space="preserve">©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 xml:space="preserve">RAND - All rights reserved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0320" y="9191160"/>
                            <a:ext cx="180324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36-Item Health Survey (Version 1.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95.65pt;height:842.4pt" coordorigin="0,0" coordsize="11913,16848">
                <v:rect id="shape_0" stroked="f" o:allowincell="f" style="position:absolute;left:0;top:0;width:11912;height:168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0;top:0;width:11912;height:1684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#ebebeb" stroked="f" o:allowincell="f" style="position:absolute;left:435;top:12320;width:10996;height:831;mso-wrap-style:none;v-text-anchor:middle;mso-position-horizontal-relative:char">
                  <v:fill o:detectmouseclick="t" type="solid" color2="#141414"/>
                  <v:stroke color="#3465a4" joinstyle="round" endcap="flat"/>
                  <w10:wrap type="none"/>
                </v:rect>
                <v:rect id="shape_0" fillcolor="#ebebeb" stroked="f" o:allowincell="f" style="position:absolute;left:435;top:10669;width:10996;height:830;mso-wrap-style:none;v-text-anchor:middle;mso-position-horizontal-relative:char">
                  <v:fill o:detectmouseclick="t" type="solid" color2="#141414"/>
                  <v:stroke color="#3465a4" joinstyle="round" endcap="flat"/>
                  <w10:wrap type="none"/>
                </v:rect>
                <v:rect id="shape_0" fillcolor="#ebebeb" stroked="f" o:allowincell="f" style="position:absolute;left:435;top:9003;width:10996;height:831;mso-wrap-style:none;v-text-anchor:middle;mso-position-horizontal-relative:char">
                  <v:fill o:detectmouseclick="t" type="solid" color2="#141414"/>
                  <v:stroke color="#3465a4" joinstyle="round" endcap="flat"/>
                  <w10:wrap type="none"/>
                </v:rect>
                <v:rect id="shape_0" fillcolor="#ebebeb" stroked="f" o:allowincell="f" style="position:absolute;left:435;top:7352;width:10996;height:830;mso-wrap-style:none;v-text-anchor:middle;mso-position-horizontal-relative:char">
                  <v:fill o:detectmouseclick="t" type="solid" color2="#141414"/>
                  <v:stroke color="#3465a4" joinstyle="round" endcap="flat"/>
                  <w10:wrap type="none"/>
                </v:rect>
                <v:rect id="shape_0" fillcolor="#ebebeb" stroked="f" o:allowincell="f" style="position:absolute;left:435;top:5676;width:10996;height:830;mso-wrap-style:none;v-text-anchor:middle;mso-position-horizontal-relative:char">
                  <v:fill o:detectmouseclick="t" type="solid" color2="#141414"/>
                  <v:stroke color="#3465a4" joinstyle="round" endcap="flat"/>
                  <w10:wrap type="none"/>
                </v:rect>
                <v:shape id="shape_0" stroked="f" o:allowincell="f" style="position:absolute;left:675;top:940;width:129;height:5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6"/>
                            <w:szCs w:val="4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5e5e5" stroked="f" o:allowincell="f" style="position:absolute;left:676;top:1445;width:10489;height:504;mso-wrap-style:none;v-text-anchor:middle;mso-position-horizontal-relative:char">
                  <v:fill o:detectmouseclick="t" type="solid" color2="#1a1a1a"/>
                  <v:stroke color="#3465a4" joinstyle="round" endcap="flat"/>
                  <w10:wrap type="none"/>
                </v:rect>
                <v:shape id="shape_0" stroked="f" o:allowincell="f" style="position:absolute;left:675;top:1473;width:128;height:5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Lucida Handwriting" w:hAnsi="Lucida Handwriting" w:eastAsia="Times New Roman" w:cs="Lucida Handwriting"/>
                            <w:color w:val="01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676;top:1948;width:10489;height:5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5920;top:1974;width:162;height:6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8"/>
                            <w:b/>
                            <w:szCs w:val="58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;top:2657;width:105;height:5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CG Omega" w:hAnsi="CG Omega" w:eastAsia="Times New Roman" w:cs="CG Omeg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8;top:2909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1;top:3223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1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736;top:3187;width:11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5952;top:3500;width:79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1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d9d9d9" stroked="f" o:allowincell="f" style="position:absolute;left:686;top:3146;width:10479;height:912;mso-wrap-style:none;v-text-anchor:middle;mso-position-horizontal-relative:char">
                  <v:fill o:detectmouseclick="t" type="solid" color2="#262626"/>
                  <v:stroke color="#3465a4" joinstyle="round" endcap="flat"/>
                  <w10:wrap type="none"/>
                </v:rect>
                <v:shape id="shape_0" stroked="f" o:allowincell="f" style="position:absolute;left:5951;top:3823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1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736;top:4111;width:1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86;top:4054;width:10479;height:4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5949;top:4121;width:79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6;top:4099;width:5120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Please cross only one box in each l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5;top:2009;width:981;height:4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SF-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15;top:1500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;top:706;width:94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D Cod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4;top:719;width:4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la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283;top:585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stroked="f" o:allowincell="f" style="position:absolute;left:9268;top:576;width:481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808080"/>
                            <w:lang w:val="en-US" w:bidi="ar-SA"/>
                          </w:rPr>
                          <w:t>1 - P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04;top:576;width:722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808080"/>
                            <w:lang w:val="en-US" w:bidi="ar-SA"/>
                          </w:rPr>
                          <w:t>5 - 24 m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8;top:762;width:561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808080"/>
                            <w:lang w:val="en-US" w:bidi="ar-SA"/>
                          </w:rPr>
                          <w:t>2 - 6 w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05;top:762;width:561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808080"/>
                            <w:lang w:val="en-US" w:bidi="ar-SA"/>
                          </w:rPr>
                          <w:t>6 - Mis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3;top:948;width:633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808080"/>
                            <w:lang w:val="en-US" w:bidi="ar-SA"/>
                          </w:rPr>
                          <w:t>3 - 6 m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04;top:948;width:508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808080"/>
                            <w:lang w:val="en-US" w:bidi="ar-SA"/>
                          </w:rPr>
                          <w:t>7 - D/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7;top:1134;width:722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808080"/>
                            <w:lang w:val="en-US" w:bidi="ar-SA"/>
                          </w:rPr>
                          <w:t>4 - 12 m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186;top:535;width:1966;height:794;mso-wrap-style:none;v-text-anchor:middle;mso-position-horizontal-relative:char">
                  <v:fill o:detectmouseclick="t" on="false"/>
                  <v:stroke color="silver" joinstyle="miter" endcap="flat"/>
                  <w10:wrap type="none"/>
                </v:rect>
                <v:shape id="shape_0" stroked="f" o:allowincell="f" style="position:absolute;left:763;top:1501;width:4380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FS/NHS/PAEDIATRIC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8;top:1533;width:3291;height:3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 Specialist help for 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;top:3298;width:10038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he following questions are about ACTIVITIES you might do during a typical day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8;top:3622;width:6877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Does your health now limit you in these activities?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6;top:3630;width:2117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f so, how much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;top:5794;width:3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6;top:5794;width:5508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Vigorous activities, such as running, lifting heav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7;top:6071;width:4755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bjects, participating in strenuous spor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;top:6624;width:3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6;top:6624;width:465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oderate activities, such as moving a table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6;top:6901;width:5664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ushing a vacuum cleaner, bowling, or playing gol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;top:7454;width:3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6;top:7454;width:3228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ifting or carrying grocer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;top:8284;width:3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7;top:8283;width:3673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limbing several flights of stai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;top:9114;width:3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6;top:9114;width:2883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limbing one flight of stai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;top:9944;width:3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7;top:9944;width:3673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ending, kneeling, or stoop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;top:10774;width:3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6;top:10774;width:3092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alking more than a mi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;top:11604;width:3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6;top:11604;width:201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alking half a mi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;top:12434;width:3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.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6;top:12433;width:322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alking one hundred yard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;top:13264;width:4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.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7;top:13264;width:3347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athing or dressing yoursel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196;top:5855;width:144;height:14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7002;top:5859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9001;top:5855;width:143;height:14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8807;top:5859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0803;top:5855;width:143;height:14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10609;top:5859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21;top:5673;width:11001;height:8390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7014;top:5029;width:52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Yes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9;top:5029;width:813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Yes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0;top:5029;width:90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No, no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5;top:5306;width:121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imited a lo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8;top:5305;width:1800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limited a litt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20;top:5306;width:14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limited at al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196;top:6685;width:144;height:14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7002;top:6689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9001;top:6685;width:143;height:14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8807;top:6689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0803;top:6685;width:143;height:14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10609;top:6689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196;top:7515;width:144;height:14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7002;top:7519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9001;top:7515;width:143;height:14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8807;top:7519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0803;top:7515;width:143;height:14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10609;top:7519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196;top:8345;width:144;height:14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7002;top:8349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9001;top:8345;width:143;height:14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8807;top:8349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0803;top:8345;width:143;height:14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10609;top:8349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196;top:9175;width:144;height:14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7002;top:9179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9001;top:9175;width:143;height:14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8807;top:9179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0803;top:9175;width:143;height:14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10609;top:9179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196;top:10005;width:144;height:14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7002;top:10009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9001;top:10005;width:143;height:14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8807;top:10009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0803;top:10005;width:143;height:14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10609;top:10009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196;top:10835;width:144;height:14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7002;top:10839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9001;top:10835;width:143;height:14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8807;top:10839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0803;top:10835;width:143;height:14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10609;top:10839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196;top:11665;width:144;height:14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7002;top:11669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9001;top:11665;width:143;height:14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8807;top:11669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0803;top:11665;width:143;height:14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10609;top:11669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196;top:12495;width:144;height:14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7002;top:12499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9001;top:12495;width:143;height:14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8807;top:12499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0803;top:12495;width:143;height:14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10609;top:12499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196;top:13333;width:144;height:14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7002;top:13338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9001;top:13333;width:143;height:14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8807;top:13338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0803;top:13333;width:143;height:14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10609;top:13338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707;top:4111;width:419;height:354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8740;top:4081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841;top:4204;width:125;height:142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coordsize="281,313" path="m0,290l16,313l281,22l265,0l0,290xe" fillcolor="black" stroked="f" o:allowincell="f" style="position:absolute;left:8777;top:4123;width:280;height:2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7,330" path="m281,330l297,308l16,0l0,23l281,330xe" fillcolor="black" stroked="f" o:allowincell="f" style="position:absolute;left:8761;top:4123;width:296;height:2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t" o:allowincell="f" style="position:absolute;left:1007;top:15985;width:1367;height:353;mso-wrap-style:none;v-text-anchor:middle;mso-position-horizontal-relative:char">
                  <v:fill o:detectmouseclick="t" type="solid" color2="black"/>
                  <v:stroke color="white" joinstyle="miter" endcap="flat"/>
                  <w10:wrap type="none"/>
                </v:rect>
                <v:shape id="shape_0" stroked="f" o:allowincell="f" style="position:absolute;left:1078;top:16056;width:1201;height:2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4725068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96;top:1448;width:1259;height:503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22;top:15857;width:1844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V2.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1666;top:594;width:503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fillcolor="white" stroked="f" o:allowincell="f" style="position:absolute;left:5088;top:15885;width:1556;height:4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age 6 of 9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8725;top:14203;width:2782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eastAsia="en-GB" w:bidi="ar-SA"/>
                          </w:rPr>
                          <w:t xml:space="preserve">©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Times New Roman" w:hAnsi="Times New Roman" w:cs="Times New Roman"/>
                            <w:color w:val="000000"/>
                            <w:lang w:bidi="ar-SA" w:val="en-US"/>
                          </w:rPr>
                          <w:t xml:space="preserve">RAND - All rights reserved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9;top:14474;width:2839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36-Item Health Survey (Version 1.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438900</wp:posOffset>
            </wp:positionH>
            <wp:positionV relativeFrom="paragraph">
              <wp:posOffset>768985</wp:posOffset>
            </wp:positionV>
            <wp:extent cx="657225" cy="262890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8" t="-144" r="-58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560310" cy="1069213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380365</wp:posOffset>
                </wp:positionV>
                <wp:extent cx="3200400" cy="35179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.7pt;mso-wrap-distance-left:9.05pt;mso-wrap-distance-right:9.05pt;mso-wrap-distance-top:0pt;mso-wrap-distance-bottom:0pt;margin-top:29.95pt;mso-position-vertical-relative:text;margin-left:108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13985</wp:posOffset>
                </wp:positionH>
                <wp:positionV relativeFrom="paragraph">
                  <wp:posOffset>342900</wp:posOffset>
                </wp:positionV>
                <wp:extent cx="304800" cy="34290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27pt;mso-position-vertical-relative:text;margin-left:410.5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Heading2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693420</wp:posOffset>
                </wp:positionV>
                <wp:extent cx="2286000" cy="34290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33"/>
                              </w:rPr>
                            </w:pPr>
                            <w:r>
                              <w:rPr>
                                <w:sz w:val="33"/>
                              </w:rPr>
                              <w:t>PAEDIATRICS</w:t>
                            </w:r>
                          </w:p>
                        </w:txbxContent>
                      </wps:txbx>
                      <wps:bodyPr anchor="t" lIns="10858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54.6pt;mso-position-vertical-relative:text;margin-left:117pt;mso-position-horizontal-relative:text">
                <v:fill opacity="0f"/>
                <v:textbox inset="0.11875in,0.0909722222222222in,0.100694444444444in,0.0506944444444444in">
                  <w:txbxContent>
                    <w:p>
                      <w:pPr>
                        <w:pStyle w:val="Heading2"/>
                        <w:rPr>
                          <w:sz w:val="33"/>
                        </w:rPr>
                      </w:pPr>
                      <w:r>
                        <w:rPr>
                          <w:sz w:val="33"/>
                        </w:rPr>
                        <w:t>PAEDIATR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6710</wp:posOffset>
                </wp:positionH>
                <wp:positionV relativeFrom="paragraph">
                  <wp:posOffset>10103485</wp:posOffset>
                </wp:positionV>
                <wp:extent cx="1180465" cy="24701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2.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95pt;height:19.45pt;mso-wrap-distance-left:9.05pt;mso-wrap-distance-right:9.05pt;mso-wrap-distance-top:0pt;mso-wrap-distance-bottom:0pt;margin-top:795.55pt;mso-position-vertical-relative:text;margin-left:2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V2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97555</wp:posOffset>
                </wp:positionH>
                <wp:positionV relativeFrom="paragraph">
                  <wp:posOffset>10097770</wp:posOffset>
                </wp:positionV>
                <wp:extent cx="989330" cy="26797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age 7 of 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21.1pt;mso-wrap-distance-left:9.05pt;mso-wrap-distance-right:9.05pt;mso-wrap-distance-top:0pt;mso-wrap-distance-bottom:0pt;margin-top:795.1pt;mso-position-vertical-relative:text;margin-left:25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Page 7 of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7560310" cy="10692130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380365</wp:posOffset>
                </wp:positionV>
                <wp:extent cx="3200400" cy="35306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.8pt;mso-wrap-distance-left:9.05pt;mso-wrap-distance-right:9.05pt;mso-wrap-distance-top:0pt;mso-wrap-distance-bottom:0pt;margin-top:29.95pt;mso-position-vertical-relative:text;margin-left:108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7800</wp:posOffset>
                </wp:positionH>
                <wp:positionV relativeFrom="paragraph">
                  <wp:posOffset>342900</wp:posOffset>
                </wp:positionV>
                <wp:extent cx="228600" cy="34290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27pt;mso-position-vertical-relative:text;margin-left:414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Heading2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15390</wp:posOffset>
                </wp:positionH>
                <wp:positionV relativeFrom="paragraph">
                  <wp:posOffset>10110470</wp:posOffset>
                </wp:positionV>
                <wp:extent cx="5528310" cy="36195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831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age 8 of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3pt;height:28.5pt;mso-wrap-distance-left:9.05pt;mso-wrap-distance-right:9.05pt;mso-wrap-distance-top:0pt;mso-wrap-distance-bottom:0pt;margin-top:796.1pt;mso-position-vertical-relative:text;margin-left:9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Page 8 of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3220</wp:posOffset>
                </wp:positionH>
                <wp:positionV relativeFrom="paragraph">
                  <wp:posOffset>10116820</wp:posOffset>
                </wp:positionV>
                <wp:extent cx="1180465" cy="247015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2.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95pt;height:19.45pt;mso-wrap-distance-left:9.05pt;mso-wrap-distance-right:9.05pt;mso-wrap-distance-top:0pt;mso-wrap-distance-bottom:0pt;margin-top:796.6pt;mso-position-vertical-relative:text;margin-left:2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V2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57325</wp:posOffset>
                </wp:positionH>
                <wp:positionV relativeFrom="paragraph">
                  <wp:posOffset>9505950</wp:posOffset>
                </wp:positionV>
                <wp:extent cx="5455285" cy="615315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285" cy="615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55pt;height:48.45pt;mso-wrap-distance-left:9.05pt;mso-wrap-distance-right:9.05pt;mso-wrap-distance-top:0pt;mso-wrap-distance-bottom:0pt;margin-top:748.5pt;mso-position-vertical-relative:text;margin-left:11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423275" cy="1069848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23280" cy="10698480"/>
                          <a:chOff x="0" y="0"/>
                          <a:chExt cx="8423280" cy="1069848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8423280" cy="1069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8760" y="596880"/>
                            <a:ext cx="824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4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9360" y="917640"/>
                            <a:ext cx="6290280" cy="32076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1236960"/>
                            <a:ext cx="6290280" cy="320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9120" y="1253520"/>
                            <a:ext cx="103680" cy="4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b/>
                                  <w:szCs w:val="58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1687320"/>
                            <a:ext cx="673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G Omega" w:hAnsi="CG Omega" w:eastAsia="Times New Roman" w:cs="CG Omeg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4160" y="271656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5960" y="291600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1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00640" y="2892960"/>
                            <a:ext cx="75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0640" y="2892960"/>
                            <a:ext cx="75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6680" y="3091680"/>
                            <a:ext cx="507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1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5960" y="329688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1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00640" y="3479760"/>
                            <a:ext cx="75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0640" y="3479760"/>
                            <a:ext cx="75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4880" y="3486240"/>
                            <a:ext cx="507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240" y="1277640"/>
                            <a:ext cx="62294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EQ-5D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3120" y="95256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800" y="448200"/>
                            <a:ext cx="602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D Cod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9680" y="428040"/>
                            <a:ext cx="38232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la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2080" y="36180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12800" y="369000"/>
                            <a:ext cx="720" cy="307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42360" y="365760"/>
                            <a:ext cx="3060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808080"/>
                                  <w:lang w:val="en-US" w:bidi="ar-SA"/>
                                </w:rPr>
                                <w:t>1 - P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9800" y="365760"/>
                            <a:ext cx="4590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808080"/>
                                  <w:lang w:val="en-US" w:bidi="ar-SA"/>
                                </w:rPr>
                                <w:t>5 - 24 m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2360" y="483840"/>
                            <a:ext cx="3567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808080"/>
                                  <w:lang w:val="en-US" w:bidi="ar-SA"/>
                                </w:rPr>
                                <w:t>2 - 6 w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0160" y="483840"/>
                            <a:ext cx="3567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808080"/>
                                  <w:lang w:val="en-US" w:bidi="ar-SA"/>
                                </w:rPr>
                                <w:t>6 - Mis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2360" y="601920"/>
                            <a:ext cx="402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808080"/>
                                  <w:lang w:val="en-US" w:bidi="ar-SA"/>
                                </w:rPr>
                                <w:t>3 - 6 m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9800" y="601920"/>
                            <a:ext cx="3232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808080"/>
                                  <w:lang w:val="en-US" w:bidi="ar-SA"/>
                                </w:rPr>
                                <w:t>7 - D/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1640" y="720000"/>
                            <a:ext cx="4590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808080"/>
                                  <w:lang w:val="en-US" w:bidi="ar-SA"/>
                                </w:rPr>
                                <w:t>4 - 12 m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80800" y="339840"/>
                            <a:ext cx="124920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954360"/>
                            <a:ext cx="26168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FS/NHS/PAEDIATRIC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5880" y="973440"/>
                            <a:ext cx="209052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 Specialist help for 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2162160"/>
                            <a:ext cx="6244560" cy="407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 xml:space="preserve">Under the heading, mark the ONE box that best describ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your health TOD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9560" y="4067280"/>
                            <a:ext cx="5055840" cy="125748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6621120"/>
                            <a:ext cx="5055840" cy="124776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2640" y="2935440"/>
                            <a:ext cx="213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2935440"/>
                            <a:ext cx="178308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Mobility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walking abou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0" y="4151160"/>
                            <a:ext cx="213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9440" y="4151160"/>
                            <a:ext cx="188388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ooking after mysel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5408280"/>
                            <a:ext cx="213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880" y="5408280"/>
                            <a:ext cx="4624200" cy="49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Doing Usual Activities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for example, going to school, hobbies, sport, playing, doing things with family or friend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280" y="6705000"/>
                            <a:ext cx="213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1160" y="6704280"/>
                            <a:ext cx="22644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aving pain or discomfo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0320" y="8000280"/>
                            <a:ext cx="213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8000280"/>
                            <a:ext cx="314208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eeling worried, sad or unhapp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5520" y="441396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2320" y="324792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2320" y="352224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3040" y="3810600"/>
                            <a:ext cx="4248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8200" y="580068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22040" y="474264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7480" y="611748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22040" y="503244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7560" y="6406560"/>
                            <a:ext cx="9144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22760" y="579492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7280" y="696924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79280" y="834084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9560" y="2916000"/>
                            <a:ext cx="5055840" cy="63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10150560"/>
                            <a:ext cx="86868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10195560"/>
                            <a:ext cx="7632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75603214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640" y="10130040"/>
                            <a:ext cx="1143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V2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962000"/>
                            <a:ext cx="6244560" cy="2095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escribing your health tod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2520" y="4067280"/>
                            <a:ext cx="50335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5" h="1">
                                <a:moveTo>
                                  <a:pt x="0" y="0"/>
                                </a:moveTo>
                                <a:lnTo>
                                  <a:pt x="104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9200" y="3187800"/>
                            <a:ext cx="26733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I hav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problems walking abou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2440" y="3481200"/>
                            <a:ext cx="26733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I hav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om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problems walking abou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480" y="3763080"/>
                            <a:ext cx="26733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I hav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 lo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of problems walking abou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240" y="4413240"/>
                            <a:ext cx="37440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I hav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problems with washing or dressing mysel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0000" y="443664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8200" y="473904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00" y="502848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26360" y="444996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2520" y="5324400"/>
                            <a:ext cx="50335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5" h="1">
                                <a:moveTo>
                                  <a:pt x="0" y="0"/>
                                </a:moveTo>
                                <a:lnTo>
                                  <a:pt x="104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0800" y="4690800"/>
                            <a:ext cx="38322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I hav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om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problems with washing or dressing mysel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4966920"/>
                            <a:ext cx="42235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I hav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 lo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of problems with washing or dressing mysel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9120" y="3243600"/>
                            <a:ext cx="9144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9120" y="3517920"/>
                            <a:ext cx="9144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8480" y="3782520"/>
                            <a:ext cx="8964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6621120"/>
                            <a:ext cx="5055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5" h="1">
                                <a:moveTo>
                                  <a:pt x="0" y="0"/>
                                </a:moveTo>
                                <a:lnTo>
                                  <a:pt x="104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7859520"/>
                            <a:ext cx="5055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5" h="1">
                                <a:moveTo>
                                  <a:pt x="0" y="0"/>
                                </a:moveTo>
                                <a:lnTo>
                                  <a:pt x="104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22040" y="611172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360" y="641088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7160" y="697284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1200" y="727200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5440" y="755316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9360" y="866844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3600" y="898272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7280" y="727020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6560" y="755316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7520" y="833688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9680" y="866448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7240" y="896940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2240" y="5775480"/>
                            <a:ext cx="37008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I hav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problems doing my usual activit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800" y="6069240"/>
                            <a:ext cx="39528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I hav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om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problems doing my usual activit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280" y="6362640"/>
                            <a:ext cx="37008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I hav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 lo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of problems doing my usual activit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2440" y="6964560"/>
                            <a:ext cx="26733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I hav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pain or discomfo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720" y="8317080"/>
                            <a:ext cx="26733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I am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o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worried, sad or unhapp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800" y="7240320"/>
                            <a:ext cx="26733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I hav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om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pain or discomfo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800" y="7517160"/>
                            <a:ext cx="26733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I hav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 lo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of pain or discomfo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0" y="8606880"/>
                            <a:ext cx="26733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I am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 bi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worried, sad or unhapp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800" y="8907840"/>
                            <a:ext cx="26733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I am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ver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worried, sad or unhapp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5360" y="10102320"/>
                            <a:ext cx="9885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age 9 of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9120" y="368280"/>
                            <a:ext cx="3200400" cy="3430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6103800" y="910080"/>
                            <a:ext cx="821160" cy="32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48200" y="9392400"/>
                            <a:ext cx="31248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eastAsia="en-GB" w:bidi="ar-SA"/>
                                </w:rPr>
                                <w:t xml:space="preserve"> EQ-5D™ is a trademark of th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eastAsia="en-GB" w:bidi="ar-SA"/>
                                </w:rPr>
                                <w:t xml:space="preserve"> EuroQoL Grou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9392400"/>
                            <a:ext cx="182376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eastAsia="en-GB" w:bidi="ar-SA"/>
                                </w:rPr>
                                <w:t xml:space="preserve"> ©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eastAsia="en-GB" w:bidi="ar-SA"/>
                                </w:rPr>
                                <w:t>1990 EuroQoL Grou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63.25pt;height:842.4pt" coordorigin="0,0" coordsize="13265,16848">
                <v:rect id="shape_0" stroked="f" o:allowincell="f" style="position:absolute;left:0;top:0;width:13264;height:168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75;top:940;width:129;height:5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6"/>
                            <w:szCs w:val="4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5e5e5" stroked="f" o:allowincell="f" style="position:absolute;left:1007;top:1445;width:9905;height:504;mso-wrap-style:none;v-text-anchor:middle;mso-position-horizontal-relative:char">
                  <v:fill o:detectmouseclick="t" type="solid" color2="#1a1a1a"/>
                  <v:stroke color="#3465a4" joinstyle="round" endcap="flat"/>
                  <w10:wrap type="none"/>
                </v:rect>
                <v:rect id="shape_0" fillcolor="black" stroked="f" o:allowincell="f" style="position:absolute;left:1007;top:1948;width:9905;height:5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5920;top:1974;width:162;height:6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8"/>
                            <w:b/>
                            <w:szCs w:val="58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;top:2657;width:105;height:5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CG Omega" w:hAnsi="CG Omega" w:eastAsia="Times New Roman" w:cs="CG Omeg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3;top:4278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6;top:4592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1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11182;top:4556;width:1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182;top:4556;width:1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6357;top:4869;width:79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1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6;top:5192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1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11182;top:5480;width:1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182;top:5480;width:1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6354;top:5490;width:79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2;top:2012;width:9809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EQ-5D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15;top:1500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4;top:706;width:94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D Cod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0;top:674;width:601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la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208;top:570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8209,581" to="8209,106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9043;top:576;width:481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808080"/>
                            <w:lang w:val="en-US" w:bidi="ar-SA"/>
                          </w:rPr>
                          <w:t>1 - P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94;top:576;width:722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808080"/>
                            <w:lang w:val="en-US" w:bidi="ar-SA"/>
                          </w:rPr>
                          <w:t>5 - 24 m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43;top:762;width:561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808080"/>
                            <w:lang w:val="en-US" w:bidi="ar-SA"/>
                          </w:rPr>
                          <w:t>2 - 6 w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95;top:762;width:561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808080"/>
                            <w:lang w:val="en-US" w:bidi="ar-SA"/>
                          </w:rPr>
                          <w:t>6 - Mis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43;top:948;width:633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808080"/>
                            <w:lang w:val="en-US" w:bidi="ar-SA"/>
                          </w:rPr>
                          <w:t>3 - 6 m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94;top:948;width:508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808080"/>
                            <w:lang w:val="en-US" w:bidi="ar-SA"/>
                          </w:rPr>
                          <w:t>7 - D/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42;top:1134;width:722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808080"/>
                            <w:lang w:val="en-US" w:bidi="ar-SA"/>
                          </w:rPr>
                          <w:t>4 - 12 m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946;top:535;width:1966;height:794;mso-wrap-style:none;v-text-anchor:middle;mso-position-horizontal-relative:char">
                  <v:fill o:detectmouseclick="t" on="false"/>
                  <v:stroke color="silver" joinstyle="miter" endcap="flat"/>
                  <w10:wrap type="none"/>
                </v:rect>
                <v:shape id="shape_0" stroked="f" o:allowincell="f" style="position:absolute;left:1078;top:1503;width:4120;height:4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FS/NHS/PAEDIATRIC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8;top:1533;width:3291;height:3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 Specialist help for 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1079;top:3405;width:9833;height:6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 xml:space="preserve">Under the heading, mark the ONE box that best describ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your health TODA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white" joinstyle="miter" endcap="flat"/>
                  <w10:wrap type="none"/>
                </v:shape>
                <v:rect id="shape_0" fillcolor="#ebebeb" stroked="f" o:allowincell="f" style="position:absolute;left:1968;top:6405;width:7961;height:1979;mso-wrap-style:none;v-text-anchor:middle;mso-position-horizontal-relative:char">
                  <v:fill o:detectmouseclick="t" type="solid" color2="#141414"/>
                  <v:stroke color="#3465a4" joinstyle="round" endcap="flat"/>
                  <w10:wrap type="none"/>
                </v:rect>
                <v:rect id="shape_0" fillcolor="#ebebeb" stroked="f" o:allowincell="f" style="position:absolute;left:1968;top:10427;width:7961;height:1964;mso-wrap-style:none;v-text-anchor:middle;mso-position-horizontal-relative:char">
                  <v:fill o:detectmouseclick="t" type="solid" color2="#141414"/>
                  <v:stroke color="#3465a4" joinstyle="round" endcap="flat"/>
                  <w10:wrap type="none"/>
                </v:rect>
                <v:shape id="shape_0" stroked="f" o:allowincell="f" style="position:absolute;left:2083;top:4623;width:3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0;top:4623;width:2807;height:5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Mobility </w:t>
                        </w:r>
                        <w:r>
                          <w:rPr>
                            <w:kern w:val="2"/>
                            <w:b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walking about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2;top:6537;width:3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2;top:6537;width:2966;height:5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ooking after mysel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7;top:8517;width:3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8;top:8517;width:7281;height:7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Doing Usual Activities </w:t>
                        </w:r>
                        <w:r>
                          <w:rPr>
                            <w:kern w:val="2"/>
                            <w:b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for example, going to school, hobbies, sport, playing, doing things with family or friend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8;top:10559;width:3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9;top:10558;width:3565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aving pain or discomfor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8;top:12599;width:3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2;top:12599;width:4947;height:5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eeling worried, sad or unhapp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0;top:6951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1;top:5115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1;top:5547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2;top:6001;width:66;height:1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501;top:9135;width:143;height:14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8696;top:7469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500;top:9634;width:143;height:14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8696;top:7925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516;top:10089;width:143;height:144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8697;top:9126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531;top:10975;width:143;height:14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8786;top:13135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968;top:4592;width:7961;height:9987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rect id="shape_0" fillcolor="white" stroked="t" o:allowincell="f" style="position:absolute;left:1007;top:15985;width:1367;height:353;mso-wrap-style:none;v-text-anchor:middle;mso-position-horizontal-relative:char">
                  <v:fill o:detectmouseclick="t" type="solid" color2="black"/>
                  <v:stroke color="white" joinstyle="miter" endcap="flat"/>
                  <w10:wrap type="none"/>
                </v:rect>
                <v:shape id="shape_0" stroked="f" o:allowincell="f" style="position:absolute;left:1078;top:16056;width:1201;height:2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75603214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935;top:15953;width:1799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V2.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d8d8d8" stroked="f" o:allowincell="f" style="position:absolute;left:1079;top:3090;width:9833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escribing your health toda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w10:wrap type="none"/>
                </v:shape>
                <v:shape id="shape_0" coordsize="10485,1" path="m0,0l10485,0e" stroked="t" o:allowincell="f" style="position:absolute;left:1988;top:6405;width:7926;height:13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109;top:5020;width:4209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I have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problems walking abou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4;top:5482;width:4209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I have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om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problems walking abou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8;top:5926;width:4209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I have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 lo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of problems walking about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5;top:6950;width:5895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I have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problems with washing or dressing mysel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504;top:6987;width:143;height:14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8501;top:7463;width:143;height:14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8504;top:7919;width:143;height:14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8703;top:7008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485,1" path="m0,0l10485,0e" stroked="t" o:allowincell="f" style="position:absolute;left:1988;top:8385;width:7926;height:13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143;top:7387;width:6034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I have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om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problems with washing or dressing mysel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9;top:7822;width:6650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I have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 lo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of problems with washing or dressing mysel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471;top:5108;width:143;height:141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8471;top:5540;width:143;height:141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8486;top:5957;width:140;height:144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coordsize="10485,1" path="m0,0l10485,0e" stroked="t" o:allowincell="f" style="position:absolute;left:1968;top:10427;width:7961;height:13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0485,1" path="m0,0l10485,0e" stroked="t" o:allowincell="f" style="position:absolute;left:1968;top:12377;width:7961;height:13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696;top:9625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3;top:10096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0;top:10981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42;top:11452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3;top:11895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2;top:13651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3;top:14146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531;top:11449;width:143;height:14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8530;top:11895;width:143;height:14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8579;top:13129;width:143;height:14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8582;top:13645;width:143;height:14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8594;top:14125;width:143;height:14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2145;top:9095;width:5827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I have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problems doing my usual activiti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3;top:9558;width:6224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I have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om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problems doing my usual activiti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3;top:10020;width:5827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I have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 lo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of problems doing my usual activiti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4;top:10968;width:4209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I have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pain or discomfor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3098;width:4209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I am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o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worried, sad or unhapp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9;top:11402;width:4209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I have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om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pain or discomfor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9;top:11838;width:4209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I have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 lo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of pain or discomfor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9;top:13554;width:4209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I am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 bi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worried, sad or unhapp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9;top:14028;width:4209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I am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ver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worried, sad or unhapp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032;top:15909;width:1556;height:4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age 9 of 9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2093;top:580;width:503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stroked="f" o:allowincell="f" style="position:absolute;left:9612;top:1433;width:1292;height:516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4958;top:14791;width:4920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eastAsia="en-GB" w:bidi="ar-SA"/>
                          </w:rPr>
                          <w:t xml:space="preserve"> EQ-5D™ is a trademark of th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eastAsia="en-GB" w:bidi="ar-SA"/>
                          </w:rPr>
                          <w:t xml:space="preserve"> EuroQoL Grou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8;top:14791;width:2871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eastAsia="en-GB" w:bidi="ar-SA"/>
                          </w:rPr>
                          <w:t xml:space="preserve"> ©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GB" w:eastAsia="en-GB" w:bidi="ar-SA"/>
                          </w:rPr>
                          <w:t>1990 EuroQoL Grou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0" w:right="4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ucida Handwriting">
    <w:charset w:val="00"/>
    <w:family w:val="script"/>
    <w:pitch w:val="variable"/>
  </w:font>
  <w:font w:name="CG Omega">
    <w:charset w:val="00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" w:hAnsi="Arial" w:cs="Arial"/>
      <w:sz w:val="36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</w:rPr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3.wmf"/><Relationship Id="rId20" Type="http://schemas.openxmlformats.org/officeDocument/2006/relationships/image" Target="media/image4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00:00Z</dcterms:created>
  <dc:creator>Mike Crawford</dc:creator>
  <dc:description/>
  <cp:keywords/>
  <dc:language>en-US</dc:language>
  <cp:lastModifiedBy>SM Collin</cp:lastModifiedBy>
  <cp:lastPrinted>2010-04-27T17:35:00Z</cp:lastPrinted>
  <dcterms:modified xsi:type="dcterms:W3CDTF">2014-01-28T13:38:00Z</dcterms:modified>
  <cp:revision>4</cp:revision>
  <dc:subject/>
  <dc:title> </dc:title>
</cp:coreProperties>
</file>